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ТЧЕТ ОБ ИТОГАХ ГОЛОСОВАНИЯ НА ОБЩЕМ СОБРАНИИ АКЦИОНЕРОВ</w:t>
      </w:r>
    </w:p>
    <w:p>
      <w:pPr>
        <w:pStyle w:val="Normal"/>
        <w:keepNext w:val="true"/>
        <w:keepLines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кционерного общества «ЛЮБАНЬ»</w:t>
      </w:r>
    </w:p>
    <w:p>
      <w:pPr>
        <w:pStyle w:val="Normal"/>
        <w:keepNext w:val="true"/>
        <w:keepLines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834"/>
      </w:tblGrid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фирменное наименование и место нахождения общества (далее - общество):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нерное общество «ЛЮБАНЬ», Россия, Ленинградская область, Тосненский район, поселок Любань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щего собрания акционеров (далее - общее собрание):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овое 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роведения общего собрания: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рание 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составления списка лиц, имеющих право на участие в общем собрании: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апреля 2019 г.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 общего собрания (дата окончания приема бюллетеней):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мая 2019 г. 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 общего собрания, проведенного в форме собрания (адрес, по которому проводилось собрание)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Ленинградская область, Тосненский район, поселок Любань, пр. Мельникова, д.1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фирменное наименование, место нахождения регистратора, выполнявшего функции счетной комиссии (далее - регистратор):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нерное общество «Независимая регистраторская компания Р.О.С.Т.»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нахождения регистратора: г. Москва, адрес: 107996, г. Москва, ул. Стромынка, д.18, корп.13. 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е лица регистратора: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счетной комиссии Божимов К.В. по доверенности №473 от 25.04.2019 г.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составления протокола об итогах голосования на общем собрании: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мая 2019 г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- А.У. Сидаков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собрания</w:t>
        <w:tab/>
        <w:t xml:space="preserve"> - Я.Н. Комбурлей</w:t>
      </w:r>
    </w:p>
    <w:p>
      <w:pPr>
        <w:pStyle w:val="Normal"/>
        <w:keepNext w:val="true"/>
        <w:keepLines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вестка дня общего собрания: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0347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тверждение годового отчета Общества за 2018 г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0347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тверждение годовой бухгалтерской (финансовой) отчетности за 2018 г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0347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спределение прибыли (в том числе выплата (объявление) дивидендов) и убытков Общества по результатам 2018 г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0347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збрание членов Совета директоров Общества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0347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збрание членов Ревизионной комиссии Общества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0347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тверждение аудитора Общества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0347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ледующее одобрение крупной сделки - заключенное с ПАО «Банк «Санкт-Петербург» Генеральное соглашение об общих условиях совершения кредитных сделок №0170-19-002671 от 22.03.2019 г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0347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оставление согласия на совершение крупной сделки - заключение с ПАО «Банк «Санкт-Петербург» договора поручительства в обеспечение исполнения обязательств СПК «Племзавод «Детскосельский» по Генеральному соглашению об общих условиях совершения кредитных сделок, заключенному с ПАО «Банк «Санкт-Петербург» №0170-19-002654 от 22.03.2019 г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0347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оставление согласия на совершение крупной сделки, в совершении которой имеется заинтересованность - заключение с ПАО «Банк «Санкт-Петербург» договора поручительства в обеспечение исполнения обязательств ООО «Бутурлиновский Агрокомлекс» по Генеральному соглашению об общих условиях совершения кредитных сделок, заключаемому с ПАО «Банк «Санкт-Петербург»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0347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оставление согласия на совершение крупной сделки, в совершении которой имеется заинтересованность - заключение с ПАО «Банк «Санкт-Петербург» договора поручительства в обеспечение исполнения обязательств ООО «ПЕТРОХОЛОД. Аграрные технологии» по Генеральному соглашению об общих условиях совершения кредитных сделок, заключаемому с ПАО «Банк «Санкт-Петербург»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0347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оставление согласия на совершение крупной сделки, в совершении которой имеется заинтересованность - заключение с ПАО «Банк «Санкт-Петербург» договора поручительства в обеспечение исполнения обязательств ООО «СП «ВОСХОД» по Генеральному соглашению об общих условиях совершения кредитных сделок, заключаемому с ПАО «Банк «Санкт-Петербург»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0347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оставление согласия на совершение крупной сделки, в совершении которой имеется заинтересованность - заключение с ПАО «Банк «Санкт-Петербург» договора поручительства в обеспечение исполнения обязательств АО «Племзавод «Агро-Балт» по Генеральному соглашению об общих условиях совершения кредитных сделок, заключенному с ПАО «Банк «Санкт-Петербург» №0170-19-002667 от 22.03.2019 г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0347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оставление согласия на предоставление Обществом согласия на сохранение исполнения своих обязательств по Договору поручительства №23/7/17 от 12.04.2017 г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0347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оставление полномочий генеральному директору АО «ЛЮБАНЬ», Терентьеву А.И., на подписание от имени Общества согласия на сохранение исполнения своих обязательств по Договору поручительства №23/7/17 от 12.04.2017 г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10347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ледующее одобрение совершенной крупной сделки, в совершении которой имелась заинтересованность – заключенное между АО «ЛЮБАНЬ» и Банк ВТБ (ПАО) дополнительное соглашение к Договору поручительства №23/7/17 от 12.04.2017 г. в обеспечение исполнения обязательств ООО «Развитие территорий» по заключенному между ООО «Развитие территорий» и Банк ВТБ (ПАО) кредитному договору №23/17 от 11.04.2017 г.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включенные в список лиц, имевших право на участие в общем собрании, составленный по состоянию н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0" w:name="Соб_СписокДатаМесяцНазв"/>
      <w:r>
        <w:rPr>
          <w:rFonts w:cs="Times New Roman" w:ascii="Times New Roman" w:hAnsi="Times New Roman"/>
          <w:b/>
          <w:bCs/>
          <w:sz w:val="18"/>
          <w:szCs w:val="18"/>
        </w:rPr>
        <w:t>30 апреля 2019</w:t>
      </w:r>
      <w:bookmarkEnd w:id="0"/>
      <w:r>
        <w:rPr>
          <w:rFonts w:cs="Times New Roman" w:ascii="Times New Roman" w:hAnsi="Times New Roman"/>
          <w:b/>
          <w:bCs/>
          <w:sz w:val="18"/>
          <w:szCs w:val="18"/>
        </w:rPr>
        <w:t xml:space="preserve"> года: </w:t>
      </w:r>
      <w:bookmarkStart w:id="1" w:name="Соб_АкцКворум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1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принявшие участие в общем собрании, ко времени открытия общего собрания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2" w:name="Соб_АкцЗарег"/>
      <w:r>
        <w:rPr>
          <w:rFonts w:cs="Times New Roman" w:ascii="Times New Roman" w:hAnsi="Times New Roman"/>
          <w:b/>
          <w:bCs/>
          <w:sz w:val="18"/>
          <w:szCs w:val="18"/>
        </w:rPr>
        <w:t>175347</w:t>
      </w:r>
      <w:bookmarkEnd w:id="2"/>
      <w:r>
        <w:rPr>
          <w:rFonts w:cs="Times New Roman" w:ascii="Times New Roman" w:hAnsi="Times New Roman"/>
          <w:b/>
          <w:bCs/>
          <w:sz w:val="18"/>
          <w:szCs w:val="18"/>
        </w:rPr>
        <w:t xml:space="preserve"> (</w:t>
      </w:r>
      <w:bookmarkStart w:id="3" w:name="Соб_ПроцАкцЗарег"/>
      <w:r>
        <w:rPr>
          <w:rFonts w:cs="Times New Roman" w:ascii="Times New Roman" w:hAnsi="Times New Roman"/>
          <w:b/>
          <w:bCs/>
          <w:sz w:val="18"/>
          <w:szCs w:val="18"/>
        </w:rPr>
        <w:t>85.01</w:t>
      </w:r>
      <w:bookmarkEnd w:id="3"/>
      <w:r>
        <w:rPr>
          <w:rFonts w:cs="Times New Roman" w:ascii="Times New Roman" w:hAnsi="Times New Roman"/>
          <w:b/>
          <w:bCs/>
          <w:sz w:val="18"/>
          <w:szCs w:val="18"/>
        </w:rPr>
        <w:t xml:space="preserve"> %)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п.1 ст.58 ФЗ «Об акционерных обществах», собрание правомочно, если в нем приняли участие акционеры, обладающие в совокупности более чем половиной голосов размещенных голосующих акций Общества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опрос  №  </w:t>
      </w:r>
      <w:bookmarkStart w:id="4" w:name="В001_ВопрНомер"/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bookmarkEnd w:id="4"/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bookmarkStart w:id="5" w:name="В001_ВопрНомерПодвопр"/>
      <w:bookmarkEnd w:id="5"/>
      <w:r>
        <w:rPr>
          <w:rFonts w:cs="Times New Roman" w:ascii="Times New Roman" w:hAnsi="Times New Roman"/>
          <w:b/>
          <w:bCs/>
          <w:sz w:val="18"/>
          <w:szCs w:val="18"/>
        </w:rPr>
        <w:t xml:space="preserve"> повестки дня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6" w:name="В001_ВопрТекст"/>
      <w:r>
        <w:rPr>
          <w:rFonts w:cs="Times New Roman" w:ascii="Times New Roman" w:hAnsi="Times New Roman"/>
          <w:b/>
          <w:bCs/>
          <w:sz w:val="18"/>
          <w:szCs w:val="18"/>
        </w:rPr>
        <w:t>Утверждение годового отчета Общества за 2018 г.</w:t>
      </w:r>
      <w:bookmarkEnd w:id="6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включенные в список лиц, имевших право на участие в общем собрании по данному вопросу</w:t>
      </w:r>
      <w:bookmarkStart w:id="7" w:name="В001_ДопТекстПоЗаинтерес"/>
      <w:bookmarkEnd w:id="7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bookmarkStart w:id="8" w:name="В001_ГолВсегоСписок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8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bookmarkStart w:id="9" w:name="В001_ФормОгранич"/>
      <w:bookmarkEnd w:id="9"/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bookmarkStart w:id="10" w:name="В001_ФормТекст1"/>
      <w:r>
        <w:rPr>
          <w:rFonts w:cs="Times New Roman" w:ascii="Times New Roman" w:hAnsi="Times New Roman"/>
          <w:bCs/>
          <w:sz w:val="18"/>
          <w:szCs w:val="18"/>
        </w:rPr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</w:t>
      </w:r>
      <w:bookmarkEnd w:id="10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11" w:name="В001_ГолВсегоКворум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11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240" w:before="0" w:after="0"/>
        <w:rPr/>
      </w:pPr>
      <w:bookmarkStart w:id="12" w:name="В001_ФормТекст2"/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принявшие участие в общем собрании по данному вопросу</w:t>
      </w:r>
      <w:bookmarkEnd w:id="12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13" w:name="В001_ГолЗарегУчит"/>
      <w:r>
        <w:rPr>
          <w:rFonts w:cs="Times New Roman" w:ascii="Times New Roman" w:hAnsi="Times New Roman"/>
          <w:b/>
          <w:bCs/>
          <w:sz w:val="18"/>
          <w:szCs w:val="18"/>
        </w:rPr>
        <w:t>175347</w:t>
      </w:r>
      <w:bookmarkEnd w:id="13"/>
      <w:r>
        <w:rPr>
          <w:rFonts w:cs="Times New Roman" w:ascii="Times New Roman" w:hAnsi="Times New Roman"/>
          <w:b/>
          <w:bCs/>
          <w:sz w:val="18"/>
          <w:szCs w:val="18"/>
        </w:rPr>
        <w:t xml:space="preserve"> (</w:t>
      </w:r>
      <w:bookmarkStart w:id="14" w:name="В001_ПроцГолЗарег"/>
      <w:r>
        <w:rPr>
          <w:rFonts w:cs="Times New Roman" w:ascii="Times New Roman" w:hAnsi="Times New Roman"/>
          <w:b/>
          <w:bCs/>
          <w:sz w:val="18"/>
          <w:szCs w:val="18"/>
        </w:rPr>
        <w:t>85.01</w:t>
      </w:r>
      <w:bookmarkEnd w:id="14"/>
      <w:r>
        <w:rPr>
          <w:rFonts w:cs="Times New Roman" w:ascii="Times New Roman" w:hAnsi="Times New Roman"/>
          <w:b/>
          <w:bCs/>
          <w:sz w:val="18"/>
          <w:szCs w:val="18"/>
        </w:rPr>
        <w:t xml:space="preserve"> %)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Кворум по данному вопросу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15" w:name="В001_КворумТекстФ"/>
      <w:r>
        <w:rPr>
          <w:rFonts w:cs="Times New Roman" w:ascii="Times New Roman" w:hAnsi="Times New Roman"/>
          <w:b/>
          <w:bCs/>
          <w:sz w:val="18"/>
          <w:szCs w:val="18"/>
        </w:rPr>
        <w:t>Имеется</w:t>
      </w:r>
      <w:bookmarkEnd w:id="15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ормулировка решения по данному вопросу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16" w:name="В001_ВопрТекстРешПД"/>
      <w:r>
        <w:rPr>
          <w:rFonts w:cs="Times New Roman" w:ascii="Times New Roman" w:hAnsi="Times New Roman"/>
          <w:b/>
          <w:bCs/>
          <w:sz w:val="18"/>
          <w:szCs w:val="18"/>
        </w:rPr>
        <w:t>Утвердить годовой отчет Общества за 2018 г (входит в состав информационных материалов к общему собранию, с которыми могли ознакомиться все лица, включенные в список лиц, имеющих право на участие в общем собрании акционеров).</w:t>
      </w:r>
      <w:bookmarkEnd w:id="16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тоги голосования по вопросу:</w:t>
      </w:r>
    </w:p>
    <w:tbl>
      <w:tblPr>
        <w:tblW w:w="7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339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анты голос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исло голосов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7" w:name="В001_ГолЗА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347</w:t>
            </w:r>
            <w:bookmarkEnd w:id="17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8" w:name="В001_ГолПР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bookmarkEnd w:id="18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9" w:name="В001_ГолВЗ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bookmarkEnd w:id="19"/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На основании итогов голосования решение по данному вопросу  </w:t>
      </w:r>
      <w:bookmarkStart w:id="20" w:name="В001_РешТекстФ"/>
      <w:r>
        <w:rPr>
          <w:rFonts w:cs="Times New Roman" w:ascii="Times New Roman" w:hAnsi="Times New Roman"/>
          <w:b/>
          <w:bCs/>
          <w:sz w:val="18"/>
          <w:szCs w:val="18"/>
        </w:rPr>
        <w:t>принято</w:t>
      </w:r>
      <w:bookmarkEnd w:id="20"/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опрос  №  </w:t>
      </w:r>
      <w:bookmarkStart w:id="21" w:name="В002_ВопрНомер"/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bookmarkEnd w:id="21"/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bookmarkStart w:id="22" w:name="В002_ВопрНомерПодвопр"/>
      <w:bookmarkEnd w:id="22"/>
      <w:r>
        <w:rPr>
          <w:rFonts w:cs="Times New Roman" w:ascii="Times New Roman" w:hAnsi="Times New Roman"/>
          <w:b/>
          <w:bCs/>
          <w:sz w:val="18"/>
          <w:szCs w:val="18"/>
        </w:rPr>
        <w:t xml:space="preserve"> повестки дня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23" w:name="В002_ВопрТекст"/>
      <w:r>
        <w:rPr>
          <w:rFonts w:cs="Times New Roman" w:ascii="Times New Roman" w:hAnsi="Times New Roman"/>
          <w:b/>
          <w:bCs/>
          <w:sz w:val="18"/>
          <w:szCs w:val="18"/>
        </w:rPr>
        <w:t>Утверждение годовой бухгалтерской (финансовой) отчетности за 2018 г.</w:t>
      </w:r>
      <w:bookmarkEnd w:id="23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включенные в список лиц, имевших право на участие в общем собрании по данному вопросу</w:t>
      </w:r>
      <w:bookmarkStart w:id="24" w:name="В002_ДопТекстПоЗаинтерес"/>
      <w:bookmarkEnd w:id="24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bookmarkStart w:id="25" w:name="В002_ГолВсегоСписок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25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bookmarkStart w:id="26" w:name="В002_ФормОгранич"/>
      <w:bookmarkEnd w:id="26"/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bookmarkStart w:id="27" w:name="В002_ФормТекст1"/>
      <w:r>
        <w:rPr>
          <w:rFonts w:cs="Times New Roman" w:ascii="Times New Roman" w:hAnsi="Times New Roman"/>
          <w:bCs/>
          <w:sz w:val="18"/>
          <w:szCs w:val="18"/>
        </w:rPr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</w:t>
      </w:r>
      <w:bookmarkEnd w:id="27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28" w:name="В002_ГолВсегоКворум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28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240" w:before="0" w:after="0"/>
        <w:rPr/>
      </w:pPr>
      <w:bookmarkStart w:id="29" w:name="В002_ФормТекст2"/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принявшие участие в общем собрании по данному вопросу</w:t>
      </w:r>
      <w:bookmarkEnd w:id="29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30" w:name="В002_ГолЗарегУчит"/>
      <w:r>
        <w:rPr>
          <w:rFonts w:cs="Times New Roman" w:ascii="Times New Roman" w:hAnsi="Times New Roman"/>
          <w:b/>
          <w:bCs/>
          <w:sz w:val="18"/>
          <w:szCs w:val="18"/>
        </w:rPr>
        <w:t>175347</w:t>
      </w:r>
      <w:bookmarkEnd w:id="30"/>
      <w:r>
        <w:rPr>
          <w:rFonts w:cs="Times New Roman" w:ascii="Times New Roman" w:hAnsi="Times New Roman"/>
          <w:b/>
          <w:bCs/>
          <w:sz w:val="18"/>
          <w:szCs w:val="18"/>
        </w:rPr>
        <w:t xml:space="preserve"> (</w:t>
      </w:r>
      <w:bookmarkStart w:id="31" w:name="В002_ПроцГолЗарег"/>
      <w:r>
        <w:rPr>
          <w:rFonts w:cs="Times New Roman" w:ascii="Times New Roman" w:hAnsi="Times New Roman"/>
          <w:b/>
          <w:bCs/>
          <w:sz w:val="18"/>
          <w:szCs w:val="18"/>
        </w:rPr>
        <w:t>85.01</w:t>
      </w:r>
      <w:bookmarkEnd w:id="31"/>
      <w:r>
        <w:rPr>
          <w:rFonts w:cs="Times New Roman" w:ascii="Times New Roman" w:hAnsi="Times New Roman"/>
          <w:b/>
          <w:bCs/>
          <w:sz w:val="18"/>
          <w:szCs w:val="18"/>
        </w:rPr>
        <w:t xml:space="preserve"> %)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Кворум по данному вопросу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32" w:name="В002_КворумТекстФ"/>
      <w:r>
        <w:rPr>
          <w:rFonts w:cs="Times New Roman" w:ascii="Times New Roman" w:hAnsi="Times New Roman"/>
          <w:b/>
          <w:bCs/>
          <w:sz w:val="18"/>
          <w:szCs w:val="18"/>
        </w:rPr>
        <w:t>Имеется</w:t>
      </w:r>
      <w:bookmarkEnd w:id="32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ормулировка решения по данному вопросу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33" w:name="В002_ВопрТекстРешПД"/>
      <w:r>
        <w:rPr>
          <w:rFonts w:cs="Times New Roman" w:ascii="Times New Roman" w:hAnsi="Times New Roman"/>
          <w:b/>
          <w:bCs/>
          <w:sz w:val="18"/>
          <w:szCs w:val="18"/>
        </w:rPr>
        <w:t>Утвердить годовую бухгалтерскую (финансовую) отчетность за 2018 г. (входит в состав информационных материалов к общему собранию, с которыми могли ознакомиться все лица, включенные в список лиц, имеющих право на участие в общем собрании акционеров).</w:t>
      </w:r>
      <w:bookmarkEnd w:id="33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тоги голосования по вопросу:</w:t>
      </w:r>
    </w:p>
    <w:tbl>
      <w:tblPr>
        <w:tblW w:w="7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339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анты голос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исло голосов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34" w:name="В002_ГолЗА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347</w:t>
            </w:r>
            <w:bookmarkEnd w:id="34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35" w:name="В002_ГолПР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bookmarkEnd w:id="35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36" w:name="В002_ГолВЗ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bookmarkEnd w:id="36"/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На основании итогов голосования решение по данному вопросу  </w:t>
      </w:r>
      <w:bookmarkStart w:id="37" w:name="В002_РешТекстФ"/>
      <w:r>
        <w:rPr>
          <w:rFonts w:cs="Times New Roman" w:ascii="Times New Roman" w:hAnsi="Times New Roman"/>
          <w:b/>
          <w:bCs/>
          <w:sz w:val="18"/>
          <w:szCs w:val="18"/>
        </w:rPr>
        <w:t>принято</w:t>
      </w:r>
      <w:bookmarkEnd w:id="37"/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опрос  №  </w:t>
      </w:r>
      <w:bookmarkStart w:id="38" w:name="В003_ВопрНомер"/>
      <w:r>
        <w:rPr>
          <w:rFonts w:cs="Times New Roman" w:ascii="Times New Roman" w:hAnsi="Times New Roman"/>
          <w:b/>
          <w:bCs/>
          <w:sz w:val="18"/>
          <w:szCs w:val="18"/>
        </w:rPr>
        <w:t>3</w:t>
      </w:r>
      <w:bookmarkEnd w:id="38"/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bookmarkStart w:id="39" w:name="В003_ВопрНомерПодвопр"/>
      <w:bookmarkEnd w:id="39"/>
      <w:r>
        <w:rPr>
          <w:rFonts w:cs="Times New Roman" w:ascii="Times New Roman" w:hAnsi="Times New Roman"/>
          <w:b/>
          <w:bCs/>
          <w:sz w:val="18"/>
          <w:szCs w:val="18"/>
        </w:rPr>
        <w:t xml:space="preserve"> повестки дня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40" w:name="В003_ВопрТекст"/>
      <w:r>
        <w:rPr>
          <w:rFonts w:cs="Times New Roman" w:ascii="Times New Roman" w:hAnsi="Times New Roman"/>
          <w:b/>
          <w:bCs/>
          <w:sz w:val="18"/>
          <w:szCs w:val="18"/>
        </w:rPr>
        <w:t>Распределение прибыли (в том числе выплата (объявление) дивидендов) и убытков Общества по результатам 2018 г.</w:t>
      </w:r>
      <w:bookmarkEnd w:id="40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включенные в список лиц, имевших право на участие в общем собрании по данному вопросу</w:t>
      </w:r>
      <w:bookmarkStart w:id="41" w:name="В003_ДопТекстПоЗаинтерес"/>
      <w:bookmarkEnd w:id="41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bookmarkStart w:id="42" w:name="В003_ГолВсегоСписок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42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bookmarkStart w:id="43" w:name="В003_ФормОгранич"/>
      <w:bookmarkEnd w:id="43"/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bookmarkStart w:id="44" w:name="В003_ФормТекст1"/>
      <w:r>
        <w:rPr>
          <w:rFonts w:cs="Times New Roman" w:ascii="Times New Roman" w:hAnsi="Times New Roman"/>
          <w:bCs/>
          <w:sz w:val="18"/>
          <w:szCs w:val="18"/>
        </w:rPr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</w:t>
      </w:r>
      <w:bookmarkEnd w:id="44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45" w:name="В003_ГолВсегоКворум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45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240" w:before="0" w:after="0"/>
        <w:rPr/>
      </w:pPr>
      <w:bookmarkStart w:id="46" w:name="В003_ФормТекст2"/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принявшие участие в общем собрании по данному вопросу</w:t>
      </w:r>
      <w:bookmarkEnd w:id="46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47" w:name="В003_ГолЗарегУчит"/>
      <w:r>
        <w:rPr>
          <w:rFonts w:cs="Times New Roman" w:ascii="Times New Roman" w:hAnsi="Times New Roman"/>
          <w:b/>
          <w:bCs/>
          <w:sz w:val="18"/>
          <w:szCs w:val="18"/>
        </w:rPr>
        <w:t>175347</w:t>
      </w:r>
      <w:bookmarkEnd w:id="47"/>
      <w:r>
        <w:rPr>
          <w:rFonts w:cs="Times New Roman" w:ascii="Times New Roman" w:hAnsi="Times New Roman"/>
          <w:b/>
          <w:bCs/>
          <w:sz w:val="18"/>
          <w:szCs w:val="18"/>
        </w:rPr>
        <w:t xml:space="preserve"> (</w:t>
      </w:r>
      <w:bookmarkStart w:id="48" w:name="В003_ПроцГолЗарег"/>
      <w:r>
        <w:rPr>
          <w:rFonts w:cs="Times New Roman" w:ascii="Times New Roman" w:hAnsi="Times New Roman"/>
          <w:b/>
          <w:bCs/>
          <w:sz w:val="18"/>
          <w:szCs w:val="18"/>
        </w:rPr>
        <w:t>85.01</w:t>
      </w:r>
      <w:bookmarkEnd w:id="48"/>
      <w:r>
        <w:rPr>
          <w:rFonts w:cs="Times New Roman" w:ascii="Times New Roman" w:hAnsi="Times New Roman"/>
          <w:b/>
          <w:bCs/>
          <w:sz w:val="18"/>
          <w:szCs w:val="18"/>
        </w:rPr>
        <w:t xml:space="preserve"> %)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Кворум по данному вопросу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49" w:name="В003_КворумТекстФ"/>
      <w:r>
        <w:rPr>
          <w:rFonts w:cs="Times New Roman" w:ascii="Times New Roman" w:hAnsi="Times New Roman"/>
          <w:b/>
          <w:bCs/>
          <w:sz w:val="18"/>
          <w:szCs w:val="18"/>
        </w:rPr>
        <w:t>Имеется</w:t>
      </w:r>
      <w:bookmarkEnd w:id="49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ормулировка решения по данному вопросу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50" w:name="В003_ВопрТекстРешПД"/>
      <w:r>
        <w:rPr>
          <w:rFonts w:cs="Times New Roman" w:ascii="Times New Roman" w:hAnsi="Times New Roman"/>
          <w:b/>
          <w:bCs/>
          <w:sz w:val="18"/>
          <w:szCs w:val="18"/>
        </w:rPr>
        <w:t>Распределить прибыль Общества по результатам финансового 2018 года: дивиденды по размещенным акциям АО «ЛЮБАНЬ» за 2018 год не выплачивать, направить чистую прибыль на пополнение оборотных средств.</w:t>
      </w:r>
      <w:bookmarkEnd w:id="50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тоги голосования по вопросу:</w:t>
      </w:r>
    </w:p>
    <w:tbl>
      <w:tblPr>
        <w:tblW w:w="7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339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анты голос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исло голосов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51" w:name="В003_ГолЗА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347</w:t>
            </w:r>
            <w:bookmarkEnd w:id="51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52" w:name="В003_ГолПР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bookmarkEnd w:id="52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53" w:name="В003_ГолВЗ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bookmarkEnd w:id="53"/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На основании итогов голосования решение по данному вопросу  </w:t>
      </w:r>
      <w:bookmarkStart w:id="54" w:name="В003_РешТекстФ"/>
      <w:r>
        <w:rPr>
          <w:rFonts w:cs="Times New Roman" w:ascii="Times New Roman" w:hAnsi="Times New Roman"/>
          <w:b/>
          <w:bCs/>
          <w:sz w:val="18"/>
          <w:szCs w:val="18"/>
        </w:rPr>
        <w:t>принято</w:t>
      </w:r>
      <w:bookmarkEnd w:id="54"/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опрос №  </w:t>
      </w:r>
      <w:bookmarkStart w:id="55" w:name="В004_ВопрНомер"/>
      <w:r>
        <w:rPr>
          <w:rFonts w:cs="Times New Roman" w:ascii="Times New Roman" w:hAnsi="Times New Roman"/>
          <w:b/>
          <w:bCs/>
          <w:sz w:val="18"/>
          <w:szCs w:val="18"/>
        </w:rPr>
        <w:t>4</w:t>
      </w:r>
      <w:bookmarkEnd w:id="55"/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bookmarkStart w:id="56" w:name="В004_ВопрНомерПодвопр"/>
      <w:bookmarkEnd w:id="56"/>
      <w:r>
        <w:rPr>
          <w:rFonts w:cs="Times New Roman" w:ascii="Times New Roman" w:hAnsi="Times New Roman"/>
          <w:b/>
          <w:bCs/>
          <w:sz w:val="18"/>
          <w:szCs w:val="18"/>
        </w:rPr>
        <w:t xml:space="preserve"> повестки дня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57" w:name="В004_ВопрТекст"/>
      <w:r>
        <w:rPr>
          <w:rFonts w:cs="Times New Roman" w:ascii="Times New Roman" w:hAnsi="Times New Roman"/>
          <w:b/>
          <w:bCs/>
          <w:sz w:val="18"/>
          <w:szCs w:val="18"/>
        </w:rPr>
        <w:t>Избрание членов Совета директоров Общества.</w:t>
      </w:r>
      <w:bookmarkEnd w:id="57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включенные в список лиц, имевших право на участие в общем собрании по данному вопросу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bookmarkStart w:id="58" w:name="В004_ГолВсегоСписок"/>
      <w:r>
        <w:rPr>
          <w:rFonts w:cs="Times New Roman" w:ascii="Times New Roman" w:hAnsi="Times New Roman"/>
          <w:b/>
          <w:bCs/>
          <w:sz w:val="18"/>
          <w:szCs w:val="18"/>
        </w:rPr>
        <w:t>1031335</w:t>
      </w:r>
      <w:bookmarkEnd w:id="58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bookmarkStart w:id="59" w:name="В004_ФормТекст1"/>
      <w:r>
        <w:rPr>
          <w:rFonts w:cs="Times New Roman" w:ascii="Times New Roman" w:hAnsi="Times New Roman"/>
          <w:bCs/>
          <w:sz w:val="18"/>
          <w:szCs w:val="18"/>
        </w:rPr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</w:t>
      </w:r>
      <w:bookmarkEnd w:id="59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60" w:name="В004_ГолВсегоКворум"/>
      <w:r>
        <w:rPr>
          <w:rFonts w:cs="Times New Roman" w:ascii="Times New Roman" w:hAnsi="Times New Roman"/>
          <w:b/>
          <w:bCs/>
          <w:sz w:val="18"/>
          <w:szCs w:val="18"/>
        </w:rPr>
        <w:t>1031335</w:t>
      </w:r>
      <w:bookmarkEnd w:id="60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240" w:before="0" w:after="0"/>
        <w:rPr/>
      </w:pPr>
      <w:bookmarkStart w:id="61" w:name="В004_ФормТекст2"/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принявшие участие в общем собрании по данному вопросу</w:t>
      </w:r>
      <w:bookmarkEnd w:id="61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62" w:name="В004_ГолЗарегУчит"/>
      <w:r>
        <w:rPr>
          <w:rFonts w:cs="Times New Roman" w:ascii="Times New Roman" w:hAnsi="Times New Roman"/>
          <w:b/>
          <w:bCs/>
          <w:sz w:val="18"/>
          <w:szCs w:val="18"/>
        </w:rPr>
        <w:t>876735</w:t>
      </w:r>
      <w:bookmarkEnd w:id="62"/>
      <w:r>
        <w:rPr>
          <w:rFonts w:cs="Times New Roman" w:ascii="Times New Roman" w:hAnsi="Times New Roman"/>
          <w:b/>
          <w:bCs/>
          <w:sz w:val="18"/>
          <w:szCs w:val="18"/>
        </w:rPr>
        <w:t xml:space="preserve"> (</w:t>
      </w:r>
      <w:bookmarkStart w:id="63" w:name="В004_ПроцГолЗарег"/>
      <w:r>
        <w:rPr>
          <w:rFonts w:cs="Times New Roman" w:ascii="Times New Roman" w:hAnsi="Times New Roman"/>
          <w:b/>
          <w:bCs/>
          <w:sz w:val="18"/>
          <w:szCs w:val="18"/>
        </w:rPr>
        <w:t>85.01</w:t>
      </w:r>
      <w:bookmarkEnd w:id="63"/>
      <w:r>
        <w:rPr>
          <w:rFonts w:cs="Times New Roman" w:ascii="Times New Roman" w:hAnsi="Times New Roman"/>
          <w:b/>
          <w:bCs/>
          <w:sz w:val="18"/>
          <w:szCs w:val="18"/>
        </w:rPr>
        <w:t xml:space="preserve"> %)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Кворум по данному вопросу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64" w:name="В004_КворумТекстФ"/>
      <w:r>
        <w:rPr>
          <w:rFonts w:cs="Times New Roman" w:ascii="Times New Roman" w:hAnsi="Times New Roman"/>
          <w:b/>
          <w:bCs/>
          <w:sz w:val="18"/>
          <w:szCs w:val="18"/>
        </w:rPr>
        <w:t>Имеется</w:t>
      </w:r>
      <w:bookmarkEnd w:id="64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ормулировка решения по данному вопросу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65" w:name="В004_ВопрТекстРешПД"/>
      <w:r>
        <w:rPr>
          <w:rFonts w:cs="Times New Roman" w:ascii="Times New Roman" w:hAnsi="Times New Roman"/>
          <w:b/>
          <w:bCs/>
          <w:sz w:val="18"/>
          <w:szCs w:val="18"/>
        </w:rPr>
        <w:t>Избрать Совет директоров Общества в составе:</w:t>
      </w:r>
      <w:bookmarkEnd w:id="65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тоги голосования по вопросу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36"/>
        <w:gridCol w:w="3264"/>
      </w:tblGrid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66" w:name="Таблица_Канд_004"/>
            <w:bookmarkEnd w:id="66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О кандида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голосов, отданных за каждого кандидата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даков Али Умаро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347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укьяненко Дмитрий Николае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347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виков Денис Викторо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347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тман Елена Викторо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347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томина Галина Владимиро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347</w:t>
            </w:r>
          </w:p>
        </w:tc>
      </w:tr>
      <w:tr>
        <w:trPr>
          <w:trHeight w:val="28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ТИВ всех кандида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67" w:name="В004_ГолПР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bookmarkEnd w:id="67"/>
          </w:p>
        </w:tc>
      </w:tr>
      <w:tr>
        <w:trPr>
          <w:trHeight w:val="28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ДЕРЖАЛСЯ по всем кандидата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bookmarkStart w:id="68" w:name="В004_ГолВЗ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bookmarkEnd w:id="68"/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На основании итогов голосования решение по данному вопросу </w:t>
      </w:r>
      <w:bookmarkStart w:id="69" w:name="В004_РешТекстФ"/>
      <w:r>
        <w:rPr>
          <w:rFonts w:cs="Times New Roman" w:ascii="Times New Roman" w:hAnsi="Times New Roman"/>
          <w:b/>
          <w:bCs/>
          <w:sz w:val="18"/>
          <w:szCs w:val="18"/>
        </w:rPr>
        <w:t>принято</w:t>
      </w:r>
      <w:bookmarkEnd w:id="69"/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70" w:name="В004_ВопрТекстРеш"/>
      <w:r>
        <w:rPr>
          <w:rFonts w:cs="Times New Roman" w:ascii="Times New Roman" w:hAnsi="Times New Roman"/>
          <w:b/>
          <w:bCs/>
          <w:sz w:val="18"/>
          <w:szCs w:val="18"/>
        </w:rPr>
        <w:t>Избрать Совет директоров Общества в составе:</w:t>
      </w:r>
      <w:bookmarkEnd w:id="70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71" w:name="В004_ПереченьИзбранных"/>
      <w:r>
        <w:rPr>
          <w:rFonts w:cs="Times New Roman" w:ascii="Times New Roman" w:hAnsi="Times New Roman"/>
          <w:b/>
          <w:bCs/>
          <w:sz w:val="18"/>
          <w:szCs w:val="18"/>
        </w:rPr>
        <w:t>Сидаков Али Умарович, Лукьяненко Дмитрий Николаевич, Новиков Денис Викторович, Артман Елена Викторовна, Котомина Галина Владимировна</w:t>
      </w:r>
      <w:bookmarkEnd w:id="71"/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опрос №  </w:t>
      </w:r>
      <w:bookmarkStart w:id="72" w:name="В005_ВопрНомер"/>
      <w:r>
        <w:rPr>
          <w:rFonts w:cs="Times New Roman" w:ascii="Times New Roman" w:hAnsi="Times New Roman"/>
          <w:b/>
          <w:bCs/>
          <w:sz w:val="18"/>
          <w:szCs w:val="18"/>
        </w:rPr>
        <w:t>5</w:t>
      </w:r>
      <w:bookmarkEnd w:id="72"/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bookmarkStart w:id="73" w:name="В005_ВопрНомерПодвопр"/>
      <w:bookmarkEnd w:id="73"/>
      <w:r>
        <w:rPr>
          <w:rFonts w:cs="Times New Roman" w:ascii="Times New Roman" w:hAnsi="Times New Roman"/>
          <w:b/>
          <w:bCs/>
          <w:sz w:val="18"/>
          <w:szCs w:val="18"/>
        </w:rPr>
        <w:t xml:space="preserve"> повестки дня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74" w:name="В005_ВопрТекст"/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Избрание членов Ревизионной комиссии Общества.</w:t>
      </w:r>
      <w:bookmarkEnd w:id="74"/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включенные в список лиц, имевших право на участие в общем собрании по данному вопросу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bookmarkStart w:id="75" w:name="В005_ГолВсегоСписок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75"/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</w:p>
    <w:p>
      <w:pPr>
        <w:pStyle w:val="Normal"/>
        <w:keepNext w:val="true"/>
        <w:keepLines/>
        <w:spacing w:lineRule="auto" w:line="240" w:before="0" w:after="0"/>
        <w:rPr/>
      </w:pPr>
      <w:bookmarkStart w:id="76" w:name="В005_ФормТекст1"/>
      <w:r>
        <w:rPr>
          <w:rFonts w:cs="Times New Roman" w:ascii="Times New Roman" w:hAnsi="Times New Roman"/>
          <w:bCs/>
          <w:sz w:val="18"/>
          <w:szCs w:val="18"/>
        </w:rPr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</w:t>
      </w:r>
      <w:bookmarkEnd w:id="76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77" w:name="В005_ГолВсегоКворум"/>
      <w:r>
        <w:rPr>
          <w:rFonts w:cs="Times New Roman" w:ascii="Times New Roman" w:hAnsi="Times New Roman"/>
          <w:b/>
          <w:bCs/>
          <w:sz w:val="18"/>
          <w:szCs w:val="18"/>
        </w:rPr>
        <w:t>205995</w:t>
      </w:r>
      <w:bookmarkEnd w:id="77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bookmarkStart w:id="78" w:name="В005_ФормТекст2"/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принявшие участие в общем собрании по данному вопросу</w:t>
      </w:r>
      <w:bookmarkEnd w:id="78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79" w:name="В005_ГолЗарегУчит"/>
      <w:r>
        <w:rPr>
          <w:rFonts w:cs="Times New Roman" w:ascii="Times New Roman" w:hAnsi="Times New Roman"/>
          <w:b/>
          <w:bCs/>
          <w:sz w:val="18"/>
          <w:szCs w:val="18"/>
        </w:rPr>
        <w:t>175347</w:t>
      </w:r>
      <w:bookmarkEnd w:id="79"/>
      <w:r>
        <w:rPr>
          <w:rFonts w:cs="Times New Roman" w:ascii="Times New Roman" w:hAnsi="Times New Roman"/>
          <w:b/>
          <w:bCs/>
          <w:sz w:val="18"/>
          <w:szCs w:val="18"/>
        </w:rPr>
        <w:t xml:space="preserve"> (</w:t>
      </w:r>
      <w:bookmarkStart w:id="80" w:name="В005_ПроцГолЗарег"/>
      <w:r>
        <w:rPr>
          <w:rFonts w:cs="Times New Roman" w:ascii="Times New Roman" w:hAnsi="Times New Roman"/>
          <w:b/>
          <w:bCs/>
          <w:sz w:val="18"/>
          <w:szCs w:val="18"/>
        </w:rPr>
        <w:t>85.12</w:t>
      </w:r>
      <w:bookmarkEnd w:id="80"/>
      <w:r>
        <w:rPr>
          <w:rFonts w:cs="Times New Roman" w:ascii="Times New Roman" w:hAnsi="Times New Roman"/>
          <w:b/>
          <w:bCs/>
          <w:sz w:val="18"/>
          <w:szCs w:val="18"/>
        </w:rPr>
        <w:t xml:space="preserve"> %)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Кворум по данному вопросу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81" w:name="В005_КворумТекстФ"/>
      <w:r>
        <w:rPr>
          <w:rFonts w:cs="Times New Roman" w:ascii="Times New Roman" w:hAnsi="Times New Roman"/>
          <w:b/>
          <w:bCs/>
          <w:sz w:val="18"/>
          <w:szCs w:val="18"/>
        </w:rPr>
        <w:t>Имеется</w:t>
      </w:r>
      <w:bookmarkEnd w:id="81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ормулировка решения по данному вопросу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82" w:name="В005_ВопрТекстРешПД"/>
      <w:r>
        <w:rPr>
          <w:rFonts w:cs="Times New Roman" w:ascii="Times New Roman" w:hAnsi="Times New Roman"/>
          <w:b/>
          <w:bCs/>
          <w:sz w:val="18"/>
          <w:szCs w:val="18"/>
        </w:rPr>
        <w:t>Избрать Ревизионную комиссию Общества в следующем составе:</w:t>
      </w:r>
      <w:bookmarkEnd w:id="82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тоги голосования по вопросу: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53"/>
        <w:gridCol w:w="3482"/>
        <w:gridCol w:w="15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83" w:name="Таблица_Канд_005"/>
            <w:bookmarkEnd w:id="83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лож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ант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исло голос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янина Светлана Валерьевн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ТИ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34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хеев Владимир Николаеви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ТИ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34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ронова Юлия Зиннатуловн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ТИ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34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84" w:name="В005_ВопрТекстРеш"/>
      <w:r>
        <w:rPr>
          <w:rFonts w:cs="Times New Roman" w:ascii="Times New Roman" w:hAnsi="Times New Roman"/>
          <w:b/>
          <w:bCs/>
          <w:sz w:val="18"/>
          <w:szCs w:val="18"/>
        </w:rPr>
        <w:t>Избрать Ревизионную комиссию Общества в следующем составе:</w:t>
      </w:r>
      <w:bookmarkEnd w:id="84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85" w:name="В005_ПереченьИзбранных"/>
      <w:r>
        <w:rPr>
          <w:rFonts w:cs="Times New Roman" w:ascii="Times New Roman" w:hAnsi="Times New Roman"/>
          <w:b/>
          <w:bCs/>
          <w:sz w:val="18"/>
          <w:szCs w:val="18"/>
        </w:rPr>
        <w:t>Собянина Светлана Валерьевна, Михеев Владимир Николаевич, Миронова Юлия Зиннатуловна</w:t>
      </w:r>
      <w:bookmarkEnd w:id="85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На основании итогов голосования решение по данному вопросу  </w:t>
      </w:r>
      <w:bookmarkStart w:id="86" w:name="В005_РешТекстФ"/>
      <w:r>
        <w:rPr>
          <w:rFonts w:cs="Times New Roman" w:ascii="Times New Roman" w:hAnsi="Times New Roman"/>
          <w:b/>
          <w:bCs/>
          <w:sz w:val="18"/>
          <w:szCs w:val="18"/>
        </w:rPr>
        <w:t>принято</w:t>
      </w:r>
      <w:bookmarkEnd w:id="86"/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опрос  №  </w:t>
      </w:r>
      <w:bookmarkStart w:id="87" w:name="В006_ВопрНомер"/>
      <w:r>
        <w:rPr>
          <w:rFonts w:cs="Times New Roman" w:ascii="Times New Roman" w:hAnsi="Times New Roman"/>
          <w:b/>
          <w:bCs/>
          <w:sz w:val="18"/>
          <w:szCs w:val="18"/>
        </w:rPr>
        <w:t>6</w:t>
      </w:r>
      <w:bookmarkEnd w:id="87"/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bookmarkStart w:id="88" w:name="В006_ВопрНомерПодвопр"/>
      <w:bookmarkEnd w:id="88"/>
      <w:r>
        <w:rPr>
          <w:rFonts w:cs="Times New Roman" w:ascii="Times New Roman" w:hAnsi="Times New Roman"/>
          <w:b/>
          <w:bCs/>
          <w:sz w:val="18"/>
          <w:szCs w:val="18"/>
        </w:rPr>
        <w:t xml:space="preserve"> повестки дня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89" w:name="В006_ВопрТекст"/>
      <w:r>
        <w:rPr>
          <w:rFonts w:cs="Times New Roman" w:ascii="Times New Roman" w:hAnsi="Times New Roman"/>
          <w:b/>
          <w:bCs/>
          <w:sz w:val="18"/>
          <w:szCs w:val="18"/>
        </w:rPr>
        <w:t>Утверждение аудитора Общества.</w:t>
      </w:r>
      <w:bookmarkEnd w:id="89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включенные в список лиц, имевших право на участие в общем собрании по данному вопросу</w:t>
      </w:r>
      <w:bookmarkStart w:id="90" w:name="В006_ДопТекстПоЗаинтерес"/>
      <w:bookmarkEnd w:id="90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bookmarkStart w:id="91" w:name="В006_ГолВсегоСписок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91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bookmarkStart w:id="92" w:name="В006_ФормОгранич"/>
      <w:bookmarkEnd w:id="92"/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bookmarkStart w:id="93" w:name="В006_ФормТекст1"/>
      <w:r>
        <w:rPr>
          <w:rFonts w:cs="Times New Roman" w:ascii="Times New Roman" w:hAnsi="Times New Roman"/>
          <w:bCs/>
          <w:sz w:val="18"/>
          <w:szCs w:val="18"/>
        </w:rPr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</w:t>
      </w:r>
      <w:bookmarkEnd w:id="93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94" w:name="В006_ГолВсегоКворум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94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240" w:before="0" w:after="0"/>
        <w:rPr/>
      </w:pPr>
      <w:bookmarkStart w:id="95" w:name="В006_ФормТекст2"/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принявшие участие в общем собрании по данному вопросу</w:t>
      </w:r>
      <w:bookmarkEnd w:id="95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96" w:name="В006_ГолЗарегУчит"/>
      <w:r>
        <w:rPr>
          <w:rFonts w:cs="Times New Roman" w:ascii="Times New Roman" w:hAnsi="Times New Roman"/>
          <w:b/>
          <w:bCs/>
          <w:sz w:val="18"/>
          <w:szCs w:val="18"/>
        </w:rPr>
        <w:t>175347</w:t>
      </w:r>
      <w:bookmarkEnd w:id="96"/>
      <w:r>
        <w:rPr>
          <w:rFonts w:cs="Times New Roman" w:ascii="Times New Roman" w:hAnsi="Times New Roman"/>
          <w:b/>
          <w:bCs/>
          <w:sz w:val="18"/>
          <w:szCs w:val="18"/>
        </w:rPr>
        <w:t xml:space="preserve"> (</w:t>
      </w:r>
      <w:bookmarkStart w:id="97" w:name="В006_ПроцГолЗарег"/>
      <w:r>
        <w:rPr>
          <w:rFonts w:cs="Times New Roman" w:ascii="Times New Roman" w:hAnsi="Times New Roman"/>
          <w:b/>
          <w:bCs/>
          <w:sz w:val="18"/>
          <w:szCs w:val="18"/>
        </w:rPr>
        <w:t>85.01</w:t>
      </w:r>
      <w:bookmarkEnd w:id="97"/>
      <w:r>
        <w:rPr>
          <w:rFonts w:cs="Times New Roman" w:ascii="Times New Roman" w:hAnsi="Times New Roman"/>
          <w:b/>
          <w:bCs/>
          <w:sz w:val="18"/>
          <w:szCs w:val="18"/>
        </w:rPr>
        <w:t xml:space="preserve"> %)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Кворум по данному вопросу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98" w:name="В006_КворумТекстФ"/>
      <w:r>
        <w:rPr>
          <w:rFonts w:cs="Times New Roman" w:ascii="Times New Roman" w:hAnsi="Times New Roman"/>
          <w:b/>
          <w:bCs/>
          <w:sz w:val="18"/>
          <w:szCs w:val="18"/>
        </w:rPr>
        <w:t>Имеется</w:t>
      </w:r>
      <w:bookmarkEnd w:id="98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ормулировка решения по данному вопросу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99" w:name="В006_ВопрТекстРешПД"/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Утвердить кандидатуру аудитора Общества - Общество с ограниченной ответственностью «ЦЕНТР АУДИТ» (сокращенное фирменное наименование: ООО «ЦЕНТР АУДИТ». Адрес (место нахождения): 196128, Санкт-Петербург, Кузнецовская ул., д.21, ОГРН 1027804918382, ИНН 7810670091).</w:t>
      </w:r>
      <w:bookmarkEnd w:id="99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тоги голосования по вопросу:</w:t>
      </w:r>
    </w:p>
    <w:tbl>
      <w:tblPr>
        <w:tblW w:w="7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339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анты голос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исло голосов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00" w:name="В006_ГолЗА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347</w:t>
            </w:r>
            <w:bookmarkEnd w:id="100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01" w:name="В006_ГолПР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bookmarkEnd w:id="101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02" w:name="В006_ГолВЗ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bookmarkEnd w:id="102"/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На основании итогов голосования решение по данному вопросу  </w:t>
      </w:r>
      <w:bookmarkStart w:id="103" w:name="В006_РешТекстФ"/>
      <w:r>
        <w:rPr>
          <w:rFonts w:cs="Times New Roman" w:ascii="Times New Roman" w:hAnsi="Times New Roman"/>
          <w:b/>
          <w:bCs/>
          <w:sz w:val="18"/>
          <w:szCs w:val="18"/>
        </w:rPr>
        <w:t>принято</w:t>
      </w:r>
      <w:bookmarkEnd w:id="103"/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опрос  №  </w:t>
      </w:r>
      <w:bookmarkStart w:id="104" w:name="В007_ВопрНомер"/>
      <w:r>
        <w:rPr>
          <w:rFonts w:cs="Times New Roman" w:ascii="Times New Roman" w:hAnsi="Times New Roman"/>
          <w:b/>
          <w:bCs/>
          <w:sz w:val="18"/>
          <w:szCs w:val="18"/>
        </w:rPr>
        <w:t>7</w:t>
      </w:r>
      <w:bookmarkEnd w:id="104"/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bookmarkStart w:id="105" w:name="В007_ВопрНомерПодвопр"/>
      <w:bookmarkEnd w:id="105"/>
      <w:r>
        <w:rPr>
          <w:rFonts w:cs="Times New Roman" w:ascii="Times New Roman" w:hAnsi="Times New Roman"/>
          <w:b/>
          <w:bCs/>
          <w:sz w:val="18"/>
          <w:szCs w:val="18"/>
        </w:rPr>
        <w:t xml:space="preserve"> повестки дня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106" w:name="В007_ВопрТекст"/>
      <w:r>
        <w:rPr>
          <w:rFonts w:cs="Times New Roman" w:ascii="Times New Roman" w:hAnsi="Times New Roman"/>
          <w:b/>
          <w:bCs/>
          <w:sz w:val="18"/>
          <w:szCs w:val="18"/>
        </w:rPr>
        <w:t>Последующее одобрение крупной сделки - заключенное с ПАО «Банк «Санкт-Петербург» Генеральное соглашение об общих условиях совершения кредитных сделок №0170-19-002671 от 22.03.2019 г.</w:t>
      </w:r>
      <w:bookmarkEnd w:id="106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включенные в список лиц, имевших право на участие в общем собрании по данному вопросу</w:t>
      </w:r>
      <w:bookmarkStart w:id="107" w:name="В007_ДопТекстПоЗаинтерес"/>
      <w:bookmarkEnd w:id="107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bookmarkStart w:id="108" w:name="В007_ГолВсегоСписок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108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bookmarkStart w:id="109" w:name="В007_ФормОгранич"/>
      <w:bookmarkEnd w:id="109"/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bookmarkStart w:id="110" w:name="В007_ФормТекст1"/>
      <w:r>
        <w:rPr>
          <w:rFonts w:cs="Times New Roman" w:ascii="Times New Roman" w:hAnsi="Times New Roman"/>
          <w:bCs/>
          <w:sz w:val="18"/>
          <w:szCs w:val="18"/>
        </w:rPr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</w:t>
      </w:r>
      <w:bookmarkEnd w:id="110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111" w:name="В007_ГолВсегоКворум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111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240" w:before="0" w:after="0"/>
        <w:rPr/>
      </w:pPr>
      <w:bookmarkStart w:id="112" w:name="В007_ФормТекст2"/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принявшие участие в общем собрании по данному вопросу</w:t>
      </w:r>
      <w:bookmarkEnd w:id="112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113" w:name="В007_ГолЗарегУчит"/>
      <w:r>
        <w:rPr>
          <w:rFonts w:cs="Times New Roman" w:ascii="Times New Roman" w:hAnsi="Times New Roman"/>
          <w:b/>
          <w:bCs/>
          <w:sz w:val="18"/>
          <w:szCs w:val="18"/>
        </w:rPr>
        <w:t>175347</w:t>
      </w:r>
      <w:bookmarkEnd w:id="113"/>
      <w:r>
        <w:rPr>
          <w:rFonts w:cs="Times New Roman" w:ascii="Times New Roman" w:hAnsi="Times New Roman"/>
          <w:b/>
          <w:bCs/>
          <w:sz w:val="18"/>
          <w:szCs w:val="18"/>
        </w:rPr>
        <w:t xml:space="preserve"> (</w:t>
      </w:r>
      <w:bookmarkStart w:id="114" w:name="В007_ПроцГолЗарег"/>
      <w:r>
        <w:rPr>
          <w:rFonts w:cs="Times New Roman" w:ascii="Times New Roman" w:hAnsi="Times New Roman"/>
          <w:b/>
          <w:bCs/>
          <w:sz w:val="18"/>
          <w:szCs w:val="18"/>
        </w:rPr>
        <w:t>85.01</w:t>
      </w:r>
      <w:bookmarkEnd w:id="114"/>
      <w:r>
        <w:rPr>
          <w:rFonts w:cs="Times New Roman" w:ascii="Times New Roman" w:hAnsi="Times New Roman"/>
          <w:b/>
          <w:bCs/>
          <w:sz w:val="18"/>
          <w:szCs w:val="18"/>
        </w:rPr>
        <w:t xml:space="preserve"> %)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Кворум по данному вопросу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115" w:name="В007_КворумТекстФ"/>
      <w:r>
        <w:rPr>
          <w:rFonts w:cs="Times New Roman" w:ascii="Times New Roman" w:hAnsi="Times New Roman"/>
          <w:b/>
          <w:bCs/>
          <w:sz w:val="18"/>
          <w:szCs w:val="18"/>
        </w:rPr>
        <w:t>Имеется</w:t>
      </w:r>
      <w:bookmarkEnd w:id="115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ормулировка решения по данному вопросу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116" w:name="В007_ВопрТекстРешПД"/>
      <w:r>
        <w:rPr>
          <w:rFonts w:cs="Times New Roman" w:ascii="Times New Roman" w:hAnsi="Times New Roman"/>
          <w:b/>
          <w:bCs/>
          <w:sz w:val="18"/>
          <w:szCs w:val="18"/>
        </w:rPr>
        <w:t xml:space="preserve">Одобрить совершенную крупную сделку - заключенное с ПАО «Банк «Санкт-Петербург» Генеральное соглашение об общих условиях совершения кредитных сделок №0170-19-002671 от 22.03.2019 г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117" w:name="В007_ВопрТекстРешПД"/>
      <w:r>
        <w:rPr>
          <w:rFonts w:cs="Times New Roman" w:ascii="Times New Roman" w:hAnsi="Times New Roman"/>
          <w:b/>
          <w:bCs/>
          <w:sz w:val="18"/>
          <w:szCs w:val="18"/>
        </w:rPr>
        <w:t>Условия сделки указаны в Генеральном соглашении об общих условиях совершения кредитных сделок  № 0170-19-002671 от 22 марта 2019 г., заключенном между ПАО «Банк «Санкт-Петербург» и АО «ЛЮБАНЬ» (входит в состав информационных материалов к общему собранию, с которыми могли ознакомиться все лица, включенные в список лиц, имеющих право на участие в общем собрании акционеров).</w:t>
      </w:r>
      <w:bookmarkEnd w:id="117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тоги голосования по вопросу:</w:t>
      </w:r>
    </w:p>
    <w:tbl>
      <w:tblPr>
        <w:tblW w:w="7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339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анты голос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исло голосов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18" w:name="В007_ГолЗА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347</w:t>
            </w:r>
            <w:bookmarkEnd w:id="118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19" w:name="В007_ГолПР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bookmarkEnd w:id="119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20" w:name="В007_ГолВЗ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bookmarkEnd w:id="120"/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На основании итогов голосования решение по данному вопросу  </w:t>
      </w:r>
      <w:bookmarkStart w:id="121" w:name="В007_РешТекстФ"/>
      <w:r>
        <w:rPr>
          <w:rFonts w:cs="Times New Roman" w:ascii="Times New Roman" w:hAnsi="Times New Roman"/>
          <w:b/>
          <w:bCs/>
          <w:sz w:val="18"/>
          <w:szCs w:val="18"/>
        </w:rPr>
        <w:t>принято</w:t>
      </w:r>
      <w:bookmarkEnd w:id="121"/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опрос  №  </w:t>
      </w:r>
      <w:bookmarkStart w:id="122" w:name="В008_ВопрНомер"/>
      <w:r>
        <w:rPr>
          <w:rFonts w:cs="Times New Roman" w:ascii="Times New Roman" w:hAnsi="Times New Roman"/>
          <w:b/>
          <w:bCs/>
          <w:sz w:val="18"/>
          <w:szCs w:val="18"/>
        </w:rPr>
        <w:t>8</w:t>
      </w:r>
      <w:bookmarkEnd w:id="122"/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bookmarkStart w:id="123" w:name="В008_ВопрНомерПодвопр"/>
      <w:bookmarkEnd w:id="123"/>
      <w:r>
        <w:rPr>
          <w:rFonts w:cs="Times New Roman" w:ascii="Times New Roman" w:hAnsi="Times New Roman"/>
          <w:b/>
          <w:bCs/>
          <w:sz w:val="18"/>
          <w:szCs w:val="18"/>
        </w:rPr>
        <w:t xml:space="preserve"> повестки дня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124" w:name="В008_ВопрТекст"/>
      <w:r>
        <w:rPr>
          <w:rFonts w:cs="Times New Roman" w:ascii="Times New Roman" w:hAnsi="Times New Roman"/>
          <w:b/>
          <w:bCs/>
          <w:sz w:val="18"/>
          <w:szCs w:val="18"/>
        </w:rPr>
        <w:t>Предоставление согласия на совершение крупной сделки - заключение с ПАО «Банк «Санкт-Петербург» договора поручительства в обеспечение исполнения обязательств СПК «Племзавод «Детскосельский» по Генеральному соглашению об общих условиях совершения кредитных сделок, заключенному с ПАО «Банк «Санкт-Петербург» №0170-19-002654 от 22.03.2019 г.</w:t>
      </w:r>
      <w:bookmarkEnd w:id="124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включенные в список лиц, имевших право на участие в общем собрании по данному вопросу</w:t>
      </w:r>
      <w:bookmarkStart w:id="125" w:name="В008_ДопТекстПоЗаинтерес"/>
      <w:bookmarkEnd w:id="125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bookmarkStart w:id="126" w:name="В008_ГолВсегоСписок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126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bookmarkStart w:id="127" w:name="В008_ФормОгранич"/>
      <w:bookmarkEnd w:id="127"/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bookmarkStart w:id="128" w:name="В008_ФормТекст1"/>
      <w:r>
        <w:rPr>
          <w:rFonts w:cs="Times New Roman" w:ascii="Times New Roman" w:hAnsi="Times New Roman"/>
          <w:bCs/>
          <w:sz w:val="18"/>
          <w:szCs w:val="18"/>
        </w:rPr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</w:t>
      </w:r>
      <w:bookmarkEnd w:id="128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129" w:name="В008_ГолВсегоКворум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129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240" w:before="0" w:after="0"/>
        <w:rPr/>
      </w:pPr>
      <w:bookmarkStart w:id="130" w:name="В008_ФормТекст2"/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принявшие участие в общем собрании по данному вопросу</w:t>
      </w:r>
      <w:bookmarkEnd w:id="130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131" w:name="В008_ГолЗарегУчит"/>
      <w:r>
        <w:rPr>
          <w:rFonts w:cs="Times New Roman" w:ascii="Times New Roman" w:hAnsi="Times New Roman"/>
          <w:b/>
          <w:bCs/>
          <w:sz w:val="18"/>
          <w:szCs w:val="18"/>
        </w:rPr>
        <w:t>175347</w:t>
      </w:r>
      <w:bookmarkEnd w:id="131"/>
      <w:r>
        <w:rPr>
          <w:rFonts w:cs="Times New Roman" w:ascii="Times New Roman" w:hAnsi="Times New Roman"/>
          <w:b/>
          <w:bCs/>
          <w:sz w:val="18"/>
          <w:szCs w:val="18"/>
        </w:rPr>
        <w:t xml:space="preserve"> (</w:t>
      </w:r>
      <w:bookmarkStart w:id="132" w:name="В008_ПроцГолЗарег"/>
      <w:r>
        <w:rPr>
          <w:rFonts w:cs="Times New Roman" w:ascii="Times New Roman" w:hAnsi="Times New Roman"/>
          <w:b/>
          <w:bCs/>
          <w:sz w:val="18"/>
          <w:szCs w:val="18"/>
        </w:rPr>
        <w:t>85.01</w:t>
      </w:r>
      <w:bookmarkEnd w:id="132"/>
      <w:r>
        <w:rPr>
          <w:rFonts w:cs="Times New Roman" w:ascii="Times New Roman" w:hAnsi="Times New Roman"/>
          <w:b/>
          <w:bCs/>
          <w:sz w:val="18"/>
          <w:szCs w:val="18"/>
        </w:rPr>
        <w:t xml:space="preserve"> %)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Кворум по данному вопросу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133" w:name="В008_КворумТекстФ"/>
      <w:r>
        <w:rPr>
          <w:rFonts w:cs="Times New Roman" w:ascii="Times New Roman" w:hAnsi="Times New Roman"/>
          <w:b/>
          <w:bCs/>
          <w:sz w:val="18"/>
          <w:szCs w:val="18"/>
        </w:rPr>
        <w:t>Имеется</w:t>
      </w:r>
      <w:bookmarkEnd w:id="133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ормулировка решения по данному вопросу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134" w:name="В008_ВопрТекстРешПД"/>
      <w:r>
        <w:rPr>
          <w:rFonts w:cs="Times New Roman" w:ascii="Times New Roman" w:hAnsi="Times New Roman"/>
          <w:b/>
          <w:bCs/>
          <w:sz w:val="18"/>
          <w:szCs w:val="18"/>
        </w:rPr>
        <w:t>Предоставить согласие на совершение крупной сделки– заключение с ПАО «Банк «Санкт-Петербург» договора поручительства в обеспечение исполнения обязательств СПК «Племзавод «Детскосельский» по Генеральному соглашению об общих условиях совершения кредитных сделок, заключенному с ПАО «Банк «Санкт-Петербург» №0170-19-002654 от 22.03.2019 г. на следующих условиях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тороны договора поручительства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редитор, Банк: ПАО «Банк «Санкт-Петербург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ручитель: АО «ЛЮБАНЬ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ыгодоприобретатель, Заемщик: СПК «Племзавод «Детскосельский»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мет сделки: Обязательство Поручителя перед Банком отвечать за исполнение Заемщиком в полном объеме обязательств по Генеральному соглашению об общих условиях совершения кредитных сделок, заключенному с ПАО «Банк «Санкт-Петербург» №0170-19-002654 от 22.03.2019 г. Ответственность Поручителя – солидарная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135" w:name="В008_ВопрТекстРешПД"/>
      <w:r>
        <w:rPr>
          <w:rFonts w:cs="Times New Roman" w:ascii="Times New Roman" w:hAnsi="Times New Roman"/>
          <w:b/>
          <w:bCs/>
          <w:sz w:val="18"/>
          <w:szCs w:val="18"/>
        </w:rPr>
        <w:t>Обеспечиваемое (основное) обязательство: Генеральное соглашение об общих условиях совершения кредитных сделок №0170-19-002654 от 22.03.2019 г., заключенное между ПАО «Банк «Санкт-Петербург» и СПК «Племзавод «Детскосельский» (входит в состав информационных материалов к общему собранию, с которыми могли ознакомиться все лица, включенные в список лиц, имеющих право на участие в общем собрании акционеров).</w:t>
      </w:r>
      <w:bookmarkEnd w:id="135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тоги голосования по вопросу:</w:t>
      </w:r>
    </w:p>
    <w:tbl>
      <w:tblPr>
        <w:tblW w:w="7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339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анты голос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исло голосов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36" w:name="В008_ГолЗА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347</w:t>
            </w:r>
            <w:bookmarkEnd w:id="136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37" w:name="В008_ГолПР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bookmarkEnd w:id="137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38" w:name="В008_ГолВЗ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bookmarkEnd w:id="138"/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На основании итогов голосования решение по данному вопросу  </w:t>
      </w:r>
      <w:bookmarkStart w:id="139" w:name="В008_РешТекстФ"/>
      <w:r>
        <w:rPr>
          <w:rFonts w:cs="Times New Roman" w:ascii="Times New Roman" w:hAnsi="Times New Roman"/>
          <w:b/>
          <w:bCs/>
          <w:sz w:val="18"/>
          <w:szCs w:val="18"/>
        </w:rPr>
        <w:t>принято</w:t>
      </w:r>
      <w:bookmarkEnd w:id="139"/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опрос № </w:t>
      </w:r>
      <w:bookmarkStart w:id="140" w:name="В009_ВопрНомер"/>
      <w:r>
        <w:rPr>
          <w:rFonts w:cs="Times New Roman" w:ascii="Times New Roman" w:hAnsi="Times New Roman"/>
          <w:b/>
          <w:bCs/>
          <w:sz w:val="18"/>
          <w:szCs w:val="18"/>
        </w:rPr>
        <w:t>9</w:t>
      </w:r>
      <w:bookmarkEnd w:id="140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bookmarkStart w:id="141" w:name="В009_Обрам_ВырезкаПодВопр"/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142" w:name="В009_ВопрНомерПодвопр"/>
      <w:bookmarkEnd w:id="142"/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End w:id="141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143" w:name="В009_ВопрТекст"/>
      <w:r>
        <w:rPr>
          <w:rFonts w:cs="Times New Roman" w:ascii="Times New Roman" w:hAnsi="Times New Roman"/>
          <w:b/>
          <w:bCs/>
          <w:sz w:val="18"/>
          <w:szCs w:val="18"/>
        </w:rPr>
        <w:t>Предоставление согласия на совершение крупной сделки, в совершении которой имеется заинтересованность - заключение с ПАО «Банк «Санкт-Петербург» договора поручительства в обеспечение исполнения обязательств ООО «Бутурлиновский Агрокомлекс» по Генеральному соглашению об общих условиях совершения кредитных сделок, заключаемому с ПАО «Банк «Санкт-Петербург».</w:t>
      </w:r>
      <w:bookmarkEnd w:id="143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включенные в список лиц, имеющих право на участие в общем собрании, по данному вопросу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144" w:name="В009_ГолВсегоСписокАО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144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по указанному вопросу обладали все лица, включенные в список лиц, имеющих право на участие в общем собрании, не заинтересованные в совершении обществом сделк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145" w:name="В009_ГолВсегоСписокАП"/>
      <w:r>
        <w:rPr>
          <w:rFonts w:cs="Times New Roman" w:ascii="Times New Roman" w:hAnsi="Times New Roman"/>
          <w:b/>
          <w:bCs/>
          <w:sz w:val="18"/>
          <w:szCs w:val="18"/>
        </w:rPr>
        <w:t>64020</w:t>
      </w:r>
      <w:bookmarkEnd w:id="145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146" w:name="В009_ГолВсегоКворумАО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146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 Банка России от 16 ноября 2018 г. N 660-П «Об общих собраниях акционеров»: </w:t>
      </w:r>
      <w:bookmarkStart w:id="147" w:name="В009_ГолВсегоКворумАП"/>
      <w:r>
        <w:rPr>
          <w:rFonts w:cs="Times New Roman" w:ascii="Times New Roman" w:hAnsi="Times New Roman"/>
          <w:b/>
          <w:bCs/>
          <w:sz w:val="18"/>
          <w:szCs w:val="18"/>
        </w:rPr>
        <w:t>64020</w:t>
      </w:r>
      <w:bookmarkEnd w:id="147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148" w:name="В009_ГолЗарег_АО"/>
      <w:r>
        <w:rPr>
          <w:rFonts w:cs="Times New Roman" w:ascii="Times New Roman" w:hAnsi="Times New Roman"/>
          <w:b/>
          <w:bCs/>
          <w:sz w:val="18"/>
          <w:szCs w:val="18"/>
        </w:rPr>
        <w:t>175347</w:t>
      </w:r>
      <w:bookmarkEnd w:id="148"/>
      <w:r>
        <w:rPr>
          <w:rFonts w:cs="Times New Roman" w:ascii="Times New Roman" w:hAnsi="Times New Roman"/>
          <w:b/>
          <w:bCs/>
          <w:sz w:val="18"/>
          <w:szCs w:val="18"/>
        </w:rPr>
        <w:t xml:space="preserve">  ( </w:t>
      </w:r>
      <w:bookmarkStart w:id="149" w:name="В009_ПроцГолЗарег_АО"/>
      <w:r>
        <w:rPr>
          <w:rFonts w:cs="Times New Roman" w:ascii="Times New Roman" w:hAnsi="Times New Roman"/>
          <w:b/>
          <w:bCs/>
          <w:sz w:val="18"/>
          <w:szCs w:val="18"/>
        </w:rPr>
        <w:t>85.01</w:t>
      </w:r>
      <w:bookmarkEnd w:id="149"/>
      <w:r>
        <w:rPr>
          <w:rFonts w:cs="Times New Roman" w:ascii="Times New Roman" w:hAnsi="Times New Roman"/>
          <w:b/>
          <w:bCs/>
          <w:sz w:val="18"/>
          <w:szCs w:val="18"/>
        </w:rPr>
        <w:t xml:space="preserve"> %)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Кворум по данному вопросу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bookmarkStart w:id="150" w:name="В009_КворумТекстФ"/>
      <w:r>
        <w:rPr>
          <w:rFonts w:cs="Times New Roman" w:ascii="Times New Roman" w:hAnsi="Times New Roman"/>
          <w:b/>
          <w:bCs/>
          <w:sz w:val="18"/>
          <w:szCs w:val="18"/>
        </w:rPr>
        <w:t>Имеется</w:t>
      </w:r>
      <w:bookmarkEnd w:id="150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Число голосов, которыми по указанному вопросу обладали лица, не заинтересованные в совершении обществом сделки, принявшие участие в общем собрании:  </w:t>
      </w:r>
      <w:bookmarkStart w:id="151" w:name="В009_ГолЗарег_АП"/>
      <w:r>
        <w:rPr>
          <w:rFonts w:cs="Times New Roman" w:ascii="Times New Roman" w:hAnsi="Times New Roman"/>
          <w:b/>
          <w:bCs/>
          <w:sz w:val="18"/>
          <w:szCs w:val="18"/>
        </w:rPr>
        <w:t>33100</w:t>
      </w:r>
      <w:bookmarkEnd w:id="151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ормулировка решения по данному вопросу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оставить согласие на совершение крупной сделки, в совершении которой имеется заинтересованность – заключение с ПАО «Банк «Санкт-Петербург» договора поручительства в обеспечение исполнения обязательств ООО «Бутурлиновский Агрокомлекс» по Генеральному соглашению об общих условиях совершения кредитных сделок, заключаемому с ПАО «Банк «Санкт-Петербург» на следующих условиях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тороны договора поручительства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редитор, Банк: ПАО «Банк «Санкт-Петербург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ручитель: АО «ЛЮБАНЬ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ыгодоприобретатель, Заемщик: ООО «Бутурлиновский Агрокомплекс»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мет сделки: Обязательство Поручителя перед Банком отвечать за исполнение Заемщиком в полном объеме обязательств по Генеральному соглашению об общих условиях совершения кредитных сделок, заключаемому с ПАО «Банк «Санкт-Петербург». Ответственность Поручителя – солидарная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еспечиваемое  (основное) обязательство: Генеральное соглашение об общих условиях совершения кредитных сделок (далее – Соглашение), заключаемое на следующих условиях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тороны Соглашения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редитор, Банк: ПАО «Банк «Санкт-Петербург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емщик: ООО «Бутурлиновский Агрокомплекс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словия кредитования: в соответствии с Соглашением Стороны могут заключать Кредитные сделки по предоставлению Банком Заемщику Кредитов путем заключения в рамках Соглашения Кредитных договоров в виде невозобновляемой кредитной линии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Лимит единовременной ссудной задолженности по Заемщику - не более 117 000 000 (сто семнадцать миллионов) рублей 00 коп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Цель кредитных сделок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 пополнение оборотных средств: приобретение молодняка крупного рогатого скота молочных пород, кормов, ветеринарных препаратов, используемых для крупного рогатого скота молочных пород, приобретение запасных частей и материалов для ремонта сельскохозяйственной техники, оборудования, грузовых автомобилей и тракторов для развития молочного скотоводства  в соответствии с Постановлением Правительства РФ от 29.12.2016 № 1528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 Правительства РФ)  и Приказом Министерства сельского хозяйства Российской Федерации от 24.01.2017 №24 «Об утверждении перечней направлений целевого использования льготных краткосрочных кредитов и льготных инвестиционных кредитов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л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 пополнение оборотных средств для финансирования расходов по направлению растениеводство в т.ч.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ГСМ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химических и биологических средств защиты растений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минеральных, органических и прочих удобрений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семян и посадочного материал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регуляторов рост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поверхностно-активных веществ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электроэнергии, водоснабжения, природного газа и тепловой энерги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запасных частей и материалов для ремонта с/х техник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оборудования и материалов, используемых для систем орошения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материалов, инвентаря и оборудования, используемых для выращивания и хранения посадочного материал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рассады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котельных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оборудования и материалов для сортировки, калибровки, фасовки, упаковки продукци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стебледержателей, кистедержателей, клипс, крючков, светостабилизированной нити, шпагата, цветоловушек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материалов для приготовления питательного раствора для полива растений, моющих и дезинфицирующих средств, антисептиков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иобретение холодильного оборудования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 соответствии с Постановлением Правительства РФ от 29.12.2016 № 1528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 Правительства РФ)  и Приказом Министерства сельского хозяйства Российской Федерации от 24.01.2017 №24 «Об утверждении перечней направлений целевого использования льготных краткосрочных кредитов и льготных инвестиционных кредитов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змер процентной ставки: условно-переменная в размере 11% годовых – до момента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- индексная в размере 5 % годовых – в период кредитования по Программе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индексная в размере 0,9 от ключевой ставки ЦБ РФ + 5 % годовых – начиная с периода приостановления/прекращения кредитования по Программе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ид и размер процентной ставки за пользование кредитом в период действия Кредитных договоров может быть изменен Банком при условии получения Банком уведомления о включении Заемщиков в реестр заемщиков по Программе субсидирования сельскохозяйственных предприятий, а также заключения между Банком и Заемщиками дополнительного соглашения к Кредитному договору об изменении процентной ставки за пользование кредитом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рок кредитования: не более 365 дней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рок генерального соглашения - не более 24 месяцев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рок окончательного погашения каждого кредита не должен превышать срок действия Соглашения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рок кредитной линии  по кредиту в рамках Соглашения по каждой отдельной сделке - не более 6 месяцев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Заинтересованные лица: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) ООО «Концерн «Детскосельский» является контролирующим лицом Выгодоприобретателя (ООО «Бутурлиновский Агрокомплекс» - владеет более 50 процентами голосов в высшем органе управления подконтрольной организации (ООО «Бутурлиновский Агрокомплекс»), и контролирующим лицом Поручителя (АО «ЛЮБАНЬ») - владеет более 50 процентами голосов в высшем органе управления подконтрольной организации (АО «ЛЮБАНЬ»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тоги голосования всех акционеров - владельцев голосующих акций, принимающих участие в общем собрании акционеров:</w:t>
      </w:r>
    </w:p>
    <w:tbl>
      <w:tblPr>
        <w:tblW w:w="751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исло голосов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bookmarkStart w:id="152" w:name="В009_ГолЗА_АО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5347</w:t>
            </w:r>
            <w:bookmarkEnd w:id="152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bookmarkStart w:id="153" w:name="В009_ГолПР_АО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bookmarkEnd w:id="153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bookmarkStart w:id="154" w:name="В009_ГолВЗ_АО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bookmarkEnd w:id="154"/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тоги голосования всех не заинтересованных в сделке акционеров - владельцев голосующих акций, принимающих участие в общем собрании акционеров:</w:t>
      </w:r>
    </w:p>
    <w:tbl>
      <w:tblPr>
        <w:tblW w:w="751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исло голосов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bookmarkStart w:id="155" w:name="В009_ГолЗА_АП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00</w:t>
            </w:r>
            <w:bookmarkEnd w:id="155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bookmarkStart w:id="156" w:name="В009_ГолПР_АП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bookmarkEnd w:id="156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bookmarkStart w:id="157" w:name="В009_ГолВЗ_АП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bookmarkEnd w:id="157"/>
          </w:p>
        </w:tc>
      </w:tr>
    </w:tbl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На основании итогов голосования решение по данному вопросу </w:t>
      </w:r>
      <w:bookmarkStart w:id="158" w:name="В009_РешТекстФ"/>
      <w:r>
        <w:rPr>
          <w:rFonts w:cs="Times New Roman" w:ascii="Times New Roman" w:hAnsi="Times New Roman"/>
          <w:b/>
          <w:bCs/>
          <w:sz w:val="18"/>
          <w:szCs w:val="18"/>
        </w:rPr>
        <w:t>принято</w:t>
      </w:r>
      <w:bookmarkEnd w:id="158"/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опрос № </w:t>
      </w:r>
      <w:bookmarkStart w:id="159" w:name="В010_ВопрНомер"/>
      <w:r>
        <w:rPr>
          <w:rFonts w:cs="Times New Roman" w:ascii="Times New Roman" w:hAnsi="Times New Roman"/>
          <w:b/>
          <w:bCs/>
          <w:sz w:val="18"/>
          <w:szCs w:val="18"/>
        </w:rPr>
        <w:t>10</w:t>
      </w:r>
      <w:bookmarkEnd w:id="159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bookmarkStart w:id="160" w:name="В010_Обрам_ВырезкаПодВопр"/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161" w:name="В010_ВопрНомерПодвопр"/>
      <w:bookmarkEnd w:id="161"/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End w:id="160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162" w:name="В010_ВопрТекст"/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редоставление согласия на совершение крупной сделки, в совершении которой имеется заинтересованность - заключение с ПАО «Банк «Санкт-Петербург» договора поручительства в обеспечение исполнения обязательств ООО «ПЕТРОХОЛОД. Аграрные технологии» по Генеральному соглашению об общих условиях совершения кредитных сделок, заключаемому с ПАО «Банк «Санкт-Петербург».</w:t>
      </w:r>
      <w:bookmarkEnd w:id="162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включенные в список лиц, имеющих право на участие в общем собрании, по данному вопросу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163" w:name="В010_ГолВсегоСписокАО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163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по указанному вопросу обладали все лица, включенные в список лиц, имеющих право на участие в общем собрании, не заинтересованные в совершении обществом сделк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164" w:name="В010_ГолВсегоСписокАП"/>
      <w:r>
        <w:rPr>
          <w:rFonts w:cs="Times New Roman" w:ascii="Times New Roman" w:hAnsi="Times New Roman"/>
          <w:b/>
          <w:bCs/>
          <w:sz w:val="18"/>
          <w:szCs w:val="18"/>
        </w:rPr>
        <w:t>64020</w:t>
      </w:r>
      <w:bookmarkEnd w:id="164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165" w:name="В010_ГолВсегоКворумАО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165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 Банка России от 16 ноября 2018 г. N 660-П «Об общих собраниях акционеров»: </w:t>
      </w:r>
      <w:bookmarkStart w:id="166" w:name="В010_ГолВсегоКворумАП"/>
      <w:r>
        <w:rPr>
          <w:rFonts w:cs="Times New Roman" w:ascii="Times New Roman" w:hAnsi="Times New Roman"/>
          <w:b/>
          <w:bCs/>
          <w:sz w:val="18"/>
          <w:szCs w:val="18"/>
        </w:rPr>
        <w:t>64020</w:t>
      </w:r>
      <w:bookmarkEnd w:id="166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167" w:name="В010_ГолЗарег_АО"/>
      <w:r>
        <w:rPr>
          <w:rFonts w:cs="Times New Roman" w:ascii="Times New Roman" w:hAnsi="Times New Roman"/>
          <w:b/>
          <w:bCs/>
          <w:sz w:val="18"/>
          <w:szCs w:val="18"/>
        </w:rPr>
        <w:t>175347</w:t>
      </w:r>
      <w:bookmarkEnd w:id="167"/>
      <w:r>
        <w:rPr>
          <w:rFonts w:cs="Times New Roman" w:ascii="Times New Roman" w:hAnsi="Times New Roman"/>
          <w:b/>
          <w:bCs/>
          <w:sz w:val="18"/>
          <w:szCs w:val="18"/>
        </w:rPr>
        <w:t xml:space="preserve">  ( </w:t>
      </w:r>
      <w:bookmarkStart w:id="168" w:name="В010_ПроцГолЗарег_АО"/>
      <w:r>
        <w:rPr>
          <w:rFonts w:cs="Times New Roman" w:ascii="Times New Roman" w:hAnsi="Times New Roman"/>
          <w:b/>
          <w:bCs/>
          <w:sz w:val="18"/>
          <w:szCs w:val="18"/>
        </w:rPr>
        <w:t>85.01</w:t>
      </w:r>
      <w:bookmarkEnd w:id="168"/>
      <w:r>
        <w:rPr>
          <w:rFonts w:cs="Times New Roman" w:ascii="Times New Roman" w:hAnsi="Times New Roman"/>
          <w:b/>
          <w:bCs/>
          <w:sz w:val="18"/>
          <w:szCs w:val="18"/>
        </w:rPr>
        <w:t xml:space="preserve"> %)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Кворум по данному вопросу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bookmarkStart w:id="169" w:name="В010_КворумТекстФ"/>
      <w:r>
        <w:rPr>
          <w:rFonts w:cs="Times New Roman" w:ascii="Times New Roman" w:hAnsi="Times New Roman"/>
          <w:b/>
          <w:bCs/>
          <w:sz w:val="18"/>
          <w:szCs w:val="18"/>
        </w:rPr>
        <w:t>Имеется</w:t>
      </w:r>
      <w:bookmarkEnd w:id="169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Число голосов, которыми по указанному вопросу обладали лица, не заинтересованные в совершении обществом сделки, принявшие участие в общем собрании:  </w:t>
      </w:r>
      <w:bookmarkStart w:id="170" w:name="В010_ГолЗарег_АП"/>
      <w:r>
        <w:rPr>
          <w:rFonts w:cs="Times New Roman" w:ascii="Times New Roman" w:hAnsi="Times New Roman"/>
          <w:b/>
          <w:bCs/>
          <w:sz w:val="18"/>
          <w:szCs w:val="18"/>
        </w:rPr>
        <w:t>33100</w:t>
      </w:r>
      <w:bookmarkEnd w:id="170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ормулировка решения по данному вопросу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оставить согласие на совершение крупной сделки, в совершении которой имеется заинтересованность – заключение с ПАО «Банк «Санкт-Петербург» договора поручительства в обеспечение исполнения обязательств ООО «ПЕТРОХОЛОД. Аграрные технологии» по Генеральному соглашению об общих условиях совершения кредитных сделок, заключаемому с ПАО «Банк «Санкт-Петербург» на следующих условиях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тороны договора поручительства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редитор, Банк: ПАО «Банк «Санкт-Петербург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ручитель: АО «ЛЮБАНЬ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ыгодоприобретатель, Заемщик: ООО «ПЕТРОХОЛОД. Аграрные технологии»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мет сделки: Обязательство Поручителя перед Банком отвечать за исполнение Заемщиком в полном объеме обязательств по Генеральному соглашению об общих условиях совершения кредитных сделок, заключаемому с ПАО «Банк «Санкт-Петербург». Ответственность Поручителя – солидарная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еспечиваемое (основное) обязательство: Генеральное соглашение об общих условиях совершения кредитных сделок (далее – Соглашение), заключаемое на следующих условиях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тороны Соглашения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редитор, Банк: ПАО «Банк «Санкт-Петербург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емщик: ООО «ПЕТРОХОЛОД. Аграрные технологии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словия кредитования: в соответствии с Соглашением Стороны могут заключать Кредитные сделки по предоставлению Банком Заемщику Кредитов путем заключения в рамках Соглашения Кредитных договоров в виде невозобновляемой кредитной линии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Лимит единовременной ссудной задолженности по Заемщику  - не более 55 000 000 (пятьдесят пять миллионов) рублей 00 коп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Цель кредитных сделок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 пополнение оборотных средств: приобретение молодняка крупного рогатого скота молочных пород, кормов, ветеринарных препаратов, используемых для крупного рогатого скота молочных пород, приобретение запасных частей и материалов для ремонта сельскохозяйственной техники, оборудования, грузовых автомобилей и тракторов для развития молочного скотоводства  в соответствии с Постановлением Правительства РФ от 29.12.2016 № 1528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 Правительства РФ) и Приказом Министерства сельского хозяйства Российской Федерации от 24.01.2017 №24 «Об утверждении перечней направлений целевого использования льготных краткосрочных кредитов и льготных инвестиционных кредитов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л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 пополнение оборотных средств для финансирования расходов по направлению растениеводство в т.ч.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ГСМ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химических и биологических средств защиты растений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минеральных, органических и прочих удобрений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семян и посадочного материал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регуляторов рост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поверхностно-активных веществ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электроэнергии, водоснабжения, природного газа и тепловой энерги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запасных частей и материалов для ремонта с/х техник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оборудования и материалов, используемых для систем орошения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материалов, инвентаря и оборудования, используемых для выращивания и хранения посадочного материал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рассады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котельных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оборудования и материалов для сортировки, калибровки, фасовки, упаковки продукци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стебледержателей, кистедержателей, клипс, крючков, светостабилизированной нити, шпагата, цветоловушек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материалов для приготовления питательного раствора для полива растений, моющих и дезинфицирующих средств, антисептиков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иобретение холодильного оборудования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 соответствии с Постановлением Правительства РФ от 29.12.2016 № 1528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 Правительства РФ)  и Приказом Министерства сельского хозяйства Российской Федерации от 24.01.2017 №24 «Об утверждении перечней направлений целевого использования льготных краткосрочных кредитов и льготных инвестиционных кредитов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змер процентной ставки: условно-переменная в размере 11% годовых – до момента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- индексная в размере 5 % годовых – в период кредитования по Программе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индексная в размере 0,9 от ключевой ставки ЦБ РФ + 5 % годовых – начиная с периода приостановления/прекращения кредитования по Программе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ид и размер процентной ставки за пользование кредитом в период действия Кредитных договоров может быть изменен Банком при условии получения Банком уведомления о включении Заемщиков в реестр заемщиков по Программе субсидирования сельскохозяйственных предприятий, а также заключения между Банком и Заемщиками дополнительного соглашения к Кредитному договору об изменении процентной ставки за пользование кредитом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рок кредитования: не более 365 дней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рок генерального соглашения - не более 24 месяцев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рок окончательного погашения каждого кредита не должен превышать срок действия Соглашения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рок кредитной линии  по кредиту в рамках Соглашения по каждой отдельной сделке - не более 6 месяцев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Заинтересованные лица: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)</w:t>
        <w:tab/>
        <w:t>ООО «Концерн «Детскосельский» является контролирующим лицом Выгодоприобретателя (ООО «ПЕТРОХОЛОД. Аграрные технологии») - владеет более 50 процентами голосов в высшем органе управления подконтрольной организации (ООО «ПЕТРОХОЛОД. Аграрные технологии») и контролирующим лицом Поручителя (АО «ЛЮБАНЬ»), владеет более 50 процентами голосов в высшем органе управления подконтрольной организации (АО «ЛЮБАНЬ»)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)</w:t>
        <w:tab/>
        <w:t>Терентьев Александр Иванович – является единоличным исполнительным органом Поручителя и Выгодоприобретателя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тоги голосования всех акционеров - владельцев голосующих акций, принимающих участие в общем собрании акционеров:</w:t>
      </w:r>
    </w:p>
    <w:tbl>
      <w:tblPr>
        <w:tblW w:w="992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  <w:gridCol w:w="241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нт*, %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bookmarkStart w:id="171" w:name="В010_ГолЗА_АО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5347</w:t>
            </w:r>
            <w:bookmarkEnd w:id="17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72" w:name="В010_ПроцГолЗА_АО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.00</w:t>
            </w:r>
            <w:bookmarkEnd w:id="172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bookmarkStart w:id="173" w:name="В010_ГолПР_АО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bookmarkEnd w:id="17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74" w:name="В010_ПроцГолПР_АО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  <w:bookmarkEnd w:id="174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bookmarkStart w:id="175" w:name="В010_ГолВЗ_АО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bookmarkEnd w:id="17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76" w:name="В010_ПроцГолВЗ_АО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  <w:bookmarkEnd w:id="176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исло голосов по данному вопросу, которые не подсчитывались в связи с признанием бюллетеней недействите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77" w:name="В010_ГолНД_АО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bookmarkEnd w:id="17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78" w:name="В010_ПроцГолНД_АО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  <w:bookmarkEnd w:id="178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исло голосов по данному вопросу, которые не подсчитывались в связи с отсутствием подписи лица на бюллет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79" w:name="В010_ГолНП_АО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bookmarkEnd w:id="17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80" w:name="В010_ПроцГолНП_АО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  <w:bookmarkEnd w:id="180"/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тоги голосования всех не заинтересованных в сделке акционеров - владельцев голосующих акций, принимающих участие в общем собрании акционеров:</w:t>
      </w:r>
    </w:p>
    <w:tbl>
      <w:tblPr>
        <w:tblW w:w="751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исло голосов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bookmarkStart w:id="181" w:name="В010_ГолЗА_АП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00</w:t>
            </w:r>
            <w:bookmarkEnd w:id="181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bookmarkStart w:id="182" w:name="В010_ГолПР_АП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bookmarkEnd w:id="182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bookmarkStart w:id="183" w:name="В010_ГолВЗ_АП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bookmarkEnd w:id="183"/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На основании итогов голосования решение по данному вопросу </w:t>
      </w:r>
      <w:bookmarkStart w:id="184" w:name="В010_РешТекстФ"/>
      <w:r>
        <w:rPr>
          <w:rFonts w:cs="Times New Roman" w:ascii="Times New Roman" w:hAnsi="Times New Roman"/>
          <w:b/>
          <w:bCs/>
          <w:sz w:val="18"/>
          <w:szCs w:val="18"/>
        </w:rPr>
        <w:t>принято</w:t>
      </w:r>
      <w:bookmarkEnd w:id="184"/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опрос № </w:t>
      </w:r>
      <w:bookmarkStart w:id="185" w:name="В011_ВопрНомер"/>
      <w:r>
        <w:rPr>
          <w:rFonts w:cs="Times New Roman" w:ascii="Times New Roman" w:hAnsi="Times New Roman"/>
          <w:b/>
          <w:bCs/>
          <w:sz w:val="18"/>
          <w:szCs w:val="18"/>
        </w:rPr>
        <w:t>11</w:t>
      </w:r>
      <w:bookmarkEnd w:id="185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bookmarkStart w:id="186" w:name="В011_Обрам_ВырезкаПодВопр"/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187" w:name="В011_ВопрНомерПодвопр"/>
      <w:bookmarkEnd w:id="187"/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End w:id="186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188" w:name="В011_ВопрТекст"/>
      <w:r>
        <w:rPr>
          <w:rFonts w:cs="Times New Roman" w:ascii="Times New Roman" w:hAnsi="Times New Roman"/>
          <w:b/>
          <w:bCs/>
          <w:sz w:val="18"/>
          <w:szCs w:val="18"/>
        </w:rPr>
        <w:t>Предоставление согласия на совершение крупной сделки, в совершении которой имеется заинтересованность - заключение с ПАО «Банк «Санкт-Петербург» договора поручительства в обеспечение исполнения обязательств ООО «СП «ВОСХОД» по Генеральному соглашению об общих условиях совершения кредитных сделок, заключаемому с ПАО «Банк «Санкт-Петербург».</w:t>
      </w:r>
      <w:bookmarkEnd w:id="188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включенные в список лиц, имеющих право на участие в общем собрании, по данному вопросу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189" w:name="В011_ГолВсегоСписокАО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189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по указанному вопросу обладали все лица, включенные в список лиц, имеющих право на участие в общем собрании, не заинтересованные в совершении обществом сделк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190" w:name="В011_ГолВсегоСписокАП"/>
      <w:r>
        <w:rPr>
          <w:rFonts w:cs="Times New Roman" w:ascii="Times New Roman" w:hAnsi="Times New Roman"/>
          <w:b/>
          <w:bCs/>
          <w:sz w:val="18"/>
          <w:szCs w:val="18"/>
        </w:rPr>
        <w:t>64020</w:t>
      </w:r>
      <w:bookmarkEnd w:id="190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191" w:name="В011_ГолВсегоКворумАО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191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 Банка России от 16 ноября 2018 г. N 660-П «Об общих собраниях акционеров»: </w:t>
      </w:r>
      <w:bookmarkStart w:id="192" w:name="В011_ГолВсегоКворумАП"/>
      <w:r>
        <w:rPr>
          <w:rFonts w:cs="Times New Roman" w:ascii="Times New Roman" w:hAnsi="Times New Roman"/>
          <w:b/>
          <w:bCs/>
          <w:sz w:val="18"/>
          <w:szCs w:val="18"/>
        </w:rPr>
        <w:t>64020</w:t>
      </w:r>
      <w:bookmarkEnd w:id="192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193" w:name="В011_ГолЗарег_АО"/>
      <w:r>
        <w:rPr>
          <w:rFonts w:cs="Times New Roman" w:ascii="Times New Roman" w:hAnsi="Times New Roman"/>
          <w:b/>
          <w:bCs/>
          <w:sz w:val="18"/>
          <w:szCs w:val="18"/>
        </w:rPr>
        <w:t>175347</w:t>
      </w:r>
      <w:bookmarkEnd w:id="193"/>
      <w:r>
        <w:rPr>
          <w:rFonts w:cs="Times New Roman" w:ascii="Times New Roman" w:hAnsi="Times New Roman"/>
          <w:b/>
          <w:bCs/>
          <w:sz w:val="18"/>
          <w:szCs w:val="18"/>
        </w:rPr>
        <w:t xml:space="preserve">  ( </w:t>
      </w:r>
      <w:bookmarkStart w:id="194" w:name="В011_ПроцГолЗарег_АО"/>
      <w:r>
        <w:rPr>
          <w:rFonts w:cs="Times New Roman" w:ascii="Times New Roman" w:hAnsi="Times New Roman"/>
          <w:b/>
          <w:bCs/>
          <w:sz w:val="18"/>
          <w:szCs w:val="18"/>
        </w:rPr>
        <w:t>85.01</w:t>
      </w:r>
      <w:bookmarkEnd w:id="194"/>
      <w:r>
        <w:rPr>
          <w:rFonts w:cs="Times New Roman" w:ascii="Times New Roman" w:hAnsi="Times New Roman"/>
          <w:b/>
          <w:bCs/>
          <w:sz w:val="18"/>
          <w:szCs w:val="18"/>
        </w:rPr>
        <w:t xml:space="preserve"> %)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Кворум по данному вопросу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bookmarkStart w:id="195" w:name="В011_КворумТекстФ"/>
      <w:r>
        <w:rPr>
          <w:rFonts w:cs="Times New Roman" w:ascii="Times New Roman" w:hAnsi="Times New Roman"/>
          <w:b/>
          <w:bCs/>
          <w:sz w:val="18"/>
          <w:szCs w:val="18"/>
        </w:rPr>
        <w:t>Имеется</w:t>
      </w:r>
      <w:bookmarkEnd w:id="195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Число голосов, которыми по указанному вопросу обладали лица, не заинтересованные в совершении обществом сделки, принявшие участие в общем собрании:  </w:t>
      </w:r>
      <w:bookmarkStart w:id="196" w:name="В011_ГолЗарег_АП"/>
      <w:r>
        <w:rPr>
          <w:rFonts w:cs="Times New Roman" w:ascii="Times New Roman" w:hAnsi="Times New Roman"/>
          <w:b/>
          <w:bCs/>
          <w:sz w:val="18"/>
          <w:szCs w:val="18"/>
        </w:rPr>
        <w:t>33100</w:t>
      </w:r>
      <w:bookmarkEnd w:id="196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ормулировка решения по данному вопросу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оставить согласие на совершение крупной сделки, в совершении которой имеется заинтересованность – заключение с ПАО «Банк «Санкт-Петербург» договора поручительства в обеспечение исполнения обязательств ООО «СП «ВОСХОД» по Генеральному соглашению об общих условиях совершения кредитных сделок, заключаемому с ПАО «Банк «Санкт-Петербург» на следующих условиях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тороны договора поручительства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редитор, Банк: ПАО «Банк «Санкт-Петербург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ручитель: АО «ЛЮБАНЬ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ыгодоприобретатель, Заемщик: ООО «СП «ВОСХОД»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мет сделки: Обязательство Поручителя перед Банком отвечать за исполнение Заемщиком в полном объеме обязательств по Генеральному соглашению об общих условиях совершения кредитных сделок, заключаемому с ПАО «Банк «Санкт-Петербург».  Ответственность Поручителя – солидарная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еспечиваемое (основное) обязательство: Генеральное соглашение об общих условиях совершения кредитных сделок (далее – Соглашение),заключаемое на следующих условиях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тороны Соглашения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редитор, Банк: ПАО «Банк «Санкт-Петербург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емщик: ООО «СП «ВОСХОД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словия кредитования: в соответствии с Соглашением Стороны могут заключать Кредитные сделки по предоставлению Банком Заемщику Кредитов путем заключения в рамках Соглашения Кредитных договоров в виде невозобновляемой кредитной линии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Лимит единовременной ссудной задолженности по Заемщику - не более 43 000 000 (сорок три миллиона) рублей 00 коп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Цель кредитных сделок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 пополнение оборотных средств: приобретение молодняка крупного рогатого скота молочных пород, кормов, ветеринарных препаратов, используемых для крупного рогатого скота молочных пород, приобретение запасных частей и материалов для ремонта сельскохозяйственной техники, оборудования, грузовых автомобилей и тракторов для развития молочного скотоводства  в соответствии с Постановлением Правительства РФ от 29.12.2016 № 1528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 Правительства РФ)  и Приказом Министерства сельского хозяйства Российской Федерации от 24.01.2017 №24 «Об утверждении перечней направлений целевого использования льготных краткосрочных кредитов и льготных инвестиционных кредитов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л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 пополнение оборотных средств для финансирования расходов по направлению растениеводство в т.ч.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ГСМ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химических и биологических средств защиты растений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минеральных, органических и прочих удобрений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семян и посадочного материал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регуляторов рост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поверхностно-активных веществ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электроэнергии, водоснабжения, природного газа и тепловой энерги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запасных частей и материалов для ремонта с/х техник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оборудования и материалов, используемых для систем орошения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материалов, инвентаря и оборудования, используемых для выращивания и хранения посадочного материал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рассады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котельных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оборудования и материалов для сортировки, калибровки, фасовки, упаковки продукци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стебледержателей, кистедержателей, клипс, крючков, светостабилизированной нити, шпагата, цветоловушек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обретение материалов для приготовления питательного раствора для полива растений, моющих и дезинфицирующих средств, антисептиков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иобретение холодильного оборудования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 соответствии с Постановлением Правительства РФ от 29.12.2016 № 1528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 Правительства РФ) и Приказом Министерства сельского хозяйства Российской Федерации от 24.01.2017 №24 «Об утверждении перечней направлений целевого использования льготных краткосрочных кредитов и льготных инвестиционных кредитов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змер процентной ставки: условно-переменная в размере 11% годовых – до момента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- индексная в размере 5 % годовых – в период кредитования по Программе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индексная в размере 0,9 от ключевой ставки ЦБ РФ + 5 % годовых – начиная с периода приостановления/прекращения кредитования по Программе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ид и размер процентной ставки за пользование кредитом в период действия Кредитных договоров может быть изменен Банком при условии получения Банком уведомления о включении Заемщиков в реестр заемщиков по Программе субсидирования сельскохозяйственных предприятий, а также заключения между Банком и Заемщиками дополнительного соглашения к Кредитному договору об изменении процентной ставки за пользование кредитом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рок кредитования: не более 365 дней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рок генерального соглашения - не более 24 месяцев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рок окончательного погашения каждого кредита не должен превышать срок действия Соглашения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рок кредитной линии  по кредиту в рамках Соглашения по каждой отдельной сделке - не более 6 месяцев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Заинтересованные лица: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)</w:t>
        <w:tab/>
        <w:t>ООО «Концерн «Детскосельский» является контролирующим лицом Выгодоприобретателя (ООО «СП «ВОСХОД») - владеет более 50 процентами голосов в высшем органе управления подконтрольной организации (ООО «СП «ВОСХОД») и контролирующим лицом Поручителя (АО «ЛЮБАНЬ»), владеет более 50 процентами голосов в высшем органе управления подконтрольной организации (АО «ЛЮБАНЬ»)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)</w:t>
        <w:tab/>
        <w:t>Терентьев Александр Иванович – является единоличным исполнительным органом Поручителя и Выгодоприобретателя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тоги голосования всех акционеров - владельцев голосующих акций, принимающих участие в общем собрании акционеров:</w:t>
      </w:r>
    </w:p>
    <w:tbl>
      <w:tblPr>
        <w:tblW w:w="751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исло голосов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bookmarkStart w:id="197" w:name="В011_ГолЗА_АО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5347</w:t>
            </w:r>
            <w:bookmarkEnd w:id="197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bookmarkStart w:id="198" w:name="В011_ГолПР_АО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bookmarkEnd w:id="198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bookmarkStart w:id="199" w:name="В011_ГолВЗ_АО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bookmarkEnd w:id="199"/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тоги голосования всех не заинтересованных в сделке акционеров - владельцев голосующих акций, принимающих участие в общем собрании акционеров:</w:t>
      </w:r>
    </w:p>
    <w:tbl>
      <w:tblPr>
        <w:tblW w:w="751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исло голосов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bookmarkStart w:id="200" w:name="В011_ГолЗА_АП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00</w:t>
            </w:r>
            <w:bookmarkEnd w:id="200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bookmarkStart w:id="201" w:name="В011_ГолПР_АП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bookmarkEnd w:id="201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bookmarkStart w:id="202" w:name="В011_ГолВЗ_АП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bookmarkEnd w:id="202"/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На основании итогов голосования решение по данному вопросу </w:t>
      </w:r>
      <w:bookmarkStart w:id="203" w:name="В011_РешТекстФ"/>
      <w:r>
        <w:rPr>
          <w:rFonts w:cs="Times New Roman" w:ascii="Times New Roman" w:hAnsi="Times New Roman"/>
          <w:b/>
          <w:bCs/>
          <w:sz w:val="18"/>
          <w:szCs w:val="18"/>
        </w:rPr>
        <w:t>принято</w:t>
      </w:r>
      <w:bookmarkEnd w:id="203"/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опрос № </w:t>
      </w:r>
      <w:bookmarkStart w:id="204" w:name="В012_ВопрНомер"/>
      <w:r>
        <w:rPr>
          <w:rFonts w:cs="Times New Roman" w:ascii="Times New Roman" w:hAnsi="Times New Roman"/>
          <w:b/>
          <w:bCs/>
          <w:sz w:val="18"/>
          <w:szCs w:val="18"/>
        </w:rPr>
        <w:t>12</w:t>
      </w:r>
      <w:bookmarkEnd w:id="204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bookmarkStart w:id="205" w:name="В012_Обрам_ВырезкаПодВопр"/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206" w:name="В012_ВопрНомерПодвопр"/>
      <w:bookmarkEnd w:id="206"/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End w:id="205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207" w:name="В012_ВопрТекст"/>
      <w:r>
        <w:rPr>
          <w:rFonts w:cs="Times New Roman" w:ascii="Times New Roman" w:hAnsi="Times New Roman"/>
          <w:b/>
          <w:bCs/>
          <w:sz w:val="18"/>
          <w:szCs w:val="18"/>
        </w:rPr>
        <w:t>Предоставление согласия на совершение крупной сделки, в совершении которой имеется заинтересованность - заключение с ПАО «Банк «Санкт-Петербург» договора поручительства в обеспечение исполнения обязательств АО «Племзавод «Агро-Балт» по Генеральному соглашению об общих условиях совершения кредитных сделок, заключенному с ПАО «Банк «Санкт-Петербург» №0170-19-002667 от 22.03.2019 г.</w:t>
      </w:r>
      <w:bookmarkEnd w:id="207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включенные в список лиц, имеющих право на участие в общем собрании, по данному вопросу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208" w:name="В012_ГолВсегоСписокАО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208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по указанному вопросу обладали все лица, включенные в список лиц, имеющих право на участие в общем собрании, не заинтересованные в совершении обществом сделк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209" w:name="В012_ГолВсегоСписокАП"/>
      <w:r>
        <w:rPr>
          <w:rFonts w:cs="Times New Roman" w:ascii="Times New Roman" w:hAnsi="Times New Roman"/>
          <w:b/>
          <w:bCs/>
          <w:sz w:val="18"/>
          <w:szCs w:val="18"/>
        </w:rPr>
        <w:t>64020</w:t>
      </w:r>
      <w:bookmarkEnd w:id="209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210" w:name="В012_ГолВсегоКворумАО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210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 Банка России от 16 ноября 2018 г. N 660-П «Об общих собраниях акционеров»: </w:t>
      </w:r>
      <w:bookmarkStart w:id="211" w:name="В012_ГолВсегоКворумАП"/>
      <w:r>
        <w:rPr>
          <w:rFonts w:cs="Times New Roman" w:ascii="Times New Roman" w:hAnsi="Times New Roman"/>
          <w:b/>
          <w:bCs/>
          <w:sz w:val="18"/>
          <w:szCs w:val="18"/>
        </w:rPr>
        <w:t>64020</w:t>
      </w:r>
      <w:bookmarkEnd w:id="211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212" w:name="В012_ГолЗарег_АО"/>
      <w:r>
        <w:rPr>
          <w:rFonts w:cs="Times New Roman" w:ascii="Times New Roman" w:hAnsi="Times New Roman"/>
          <w:b/>
          <w:bCs/>
          <w:sz w:val="18"/>
          <w:szCs w:val="18"/>
        </w:rPr>
        <w:t>175347</w:t>
      </w:r>
      <w:bookmarkEnd w:id="212"/>
      <w:r>
        <w:rPr>
          <w:rFonts w:cs="Times New Roman" w:ascii="Times New Roman" w:hAnsi="Times New Roman"/>
          <w:b/>
          <w:bCs/>
          <w:sz w:val="18"/>
          <w:szCs w:val="18"/>
        </w:rPr>
        <w:t xml:space="preserve">  ( </w:t>
      </w:r>
      <w:bookmarkStart w:id="213" w:name="В012_ПроцГолЗарег_АО"/>
      <w:r>
        <w:rPr>
          <w:rFonts w:cs="Times New Roman" w:ascii="Times New Roman" w:hAnsi="Times New Roman"/>
          <w:b/>
          <w:bCs/>
          <w:sz w:val="18"/>
          <w:szCs w:val="18"/>
        </w:rPr>
        <w:t>85.01</w:t>
      </w:r>
      <w:bookmarkEnd w:id="213"/>
      <w:r>
        <w:rPr>
          <w:rFonts w:cs="Times New Roman" w:ascii="Times New Roman" w:hAnsi="Times New Roman"/>
          <w:b/>
          <w:bCs/>
          <w:sz w:val="18"/>
          <w:szCs w:val="18"/>
        </w:rPr>
        <w:t xml:space="preserve"> %)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Кворум по данному вопросу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bookmarkStart w:id="214" w:name="В012_КворумТекстФ"/>
      <w:r>
        <w:rPr>
          <w:rFonts w:cs="Times New Roman" w:ascii="Times New Roman" w:hAnsi="Times New Roman"/>
          <w:b/>
          <w:bCs/>
          <w:sz w:val="18"/>
          <w:szCs w:val="18"/>
        </w:rPr>
        <w:t>Имеется</w:t>
      </w:r>
      <w:bookmarkEnd w:id="214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Число голосов, которыми по указанному вопросу обладали лица, не заинтересованные в совершении обществом сделки, принявшие участие в общем собрании:  </w:t>
      </w:r>
      <w:bookmarkStart w:id="215" w:name="В012_ГолЗарег_АП"/>
      <w:r>
        <w:rPr>
          <w:rFonts w:cs="Times New Roman" w:ascii="Times New Roman" w:hAnsi="Times New Roman"/>
          <w:b/>
          <w:bCs/>
          <w:sz w:val="18"/>
          <w:szCs w:val="18"/>
        </w:rPr>
        <w:t>33100</w:t>
      </w:r>
      <w:bookmarkEnd w:id="215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ормулировка решения по данному вопросу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216" w:name="В012_ВопрТекстРешПД"/>
      <w:r>
        <w:rPr>
          <w:rFonts w:cs="Times New Roman" w:ascii="Times New Roman" w:hAnsi="Times New Roman"/>
          <w:b/>
          <w:bCs/>
          <w:sz w:val="18"/>
          <w:szCs w:val="18"/>
        </w:rPr>
        <w:t>Предоставить согласие на совершение крупной сделки– заключение с ПАО «Банк «Санкт-Петербург» договора поручительства в обеспечение исполнения обязательств АО «Племзавод «Агро-Балт» по Генеральному соглашению об общих условиях совершения кредитных сделок, заключенному с ПАО «Банк «Санкт-Петербург» №0170-19-002667 от 22.03.2019 г. на следующих условиях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тороны договора поручительства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редитор, Банк: ПАО «Банк «Санкт-Петербург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ручитель: АО «ЛЮБАНЬ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ыгодоприобретатель, Заемщик: АО «Племзавод «Агро-Балт»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мет сделки: Обязательство Поручителя перед Банком отвечать за исполнение Заемщиком в полном объеме обязательств по Генеральному соглашению об общих условиях совершения кредитных сделок, заключенному с ПАО «Банк «Санкт-Петербург» №0170-19-002667 от 22.03.2019 г. Ответственность Поручителя – солидарная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еспечиваемое (основное) обязательство: Генеральное соглашению об общих условиях совершения кредитных сделок №0170-19-002667 от 22.03.2019 г., заключенное между ПАО «Банк «Санкт-Петербург» и АО «Племзавод «Агро-Балт» (входит в состав информационных материалов к общему собранию, с которыми могли ознакомиться все лица, включенные в список лиц, имеющих право на участие в общем собрании акционеров)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Заинтересованные лица: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217" w:name="В012_ВопрТекстРешПД"/>
      <w:r>
        <w:rPr>
          <w:rFonts w:cs="Times New Roman" w:ascii="Times New Roman" w:hAnsi="Times New Roman"/>
          <w:b/>
          <w:bCs/>
          <w:sz w:val="18"/>
          <w:szCs w:val="18"/>
        </w:rPr>
        <w:t>1) ООО «Концерн «Детскосельский» является контролирующим лицом Выгодоприобретателя (АО «Племзавод «Агро-Балт») - владеет более 50 процентами голосов в высшем органе управления подконтрольной организации (АО «Племзавод «Агро-Балт») и контролирующим лицом Поручителя (АО «ЛЮБАНЬ»), владеет более 50 процентами голосов в высшем органе управления подконтрольной организации (АО «ЛЮБАНЬ»).</w:t>
      </w:r>
      <w:bookmarkEnd w:id="217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тоги голосования всех акционеров - владельцев голосующих акций, принимающих участие в общем собрании акционеров:</w:t>
      </w:r>
    </w:p>
    <w:tbl>
      <w:tblPr>
        <w:tblW w:w="751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исло голосов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bookmarkStart w:id="218" w:name="В012_ГолЗА_АО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5347</w:t>
            </w:r>
            <w:bookmarkEnd w:id="218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bookmarkStart w:id="219" w:name="В012_ГолПР_АО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bookmarkEnd w:id="219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bookmarkStart w:id="220" w:name="В012_ГолВЗ_АО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bookmarkEnd w:id="220"/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тоги голосования всех не заинтересованных в сделке акционеров - владельцев голосующих акций, принимающих участие в общем собрании акционеров:</w:t>
      </w:r>
    </w:p>
    <w:tbl>
      <w:tblPr>
        <w:tblW w:w="751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исло голосов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bookmarkStart w:id="221" w:name="В012_ГолЗА_АП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00</w:t>
            </w:r>
            <w:bookmarkEnd w:id="221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bookmarkStart w:id="222" w:name="В012_ГолПР_АП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bookmarkEnd w:id="222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bookmarkStart w:id="223" w:name="В012_ГолВЗ_АП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bookmarkEnd w:id="223"/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На основании итогов голосования решение по данному вопросу </w:t>
      </w:r>
      <w:bookmarkStart w:id="224" w:name="В012_РешТекстФ"/>
      <w:r>
        <w:rPr>
          <w:rFonts w:cs="Times New Roman" w:ascii="Times New Roman" w:hAnsi="Times New Roman"/>
          <w:b/>
          <w:bCs/>
          <w:sz w:val="18"/>
          <w:szCs w:val="18"/>
        </w:rPr>
        <w:t>принято</w:t>
      </w:r>
      <w:bookmarkEnd w:id="224"/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опрос  №  </w:t>
      </w:r>
      <w:bookmarkStart w:id="225" w:name="В013_ВопрНомер"/>
      <w:r>
        <w:rPr>
          <w:rFonts w:cs="Times New Roman" w:ascii="Times New Roman" w:hAnsi="Times New Roman"/>
          <w:b/>
          <w:bCs/>
          <w:sz w:val="18"/>
          <w:szCs w:val="18"/>
        </w:rPr>
        <w:t>13</w:t>
      </w:r>
      <w:bookmarkEnd w:id="225"/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bookmarkStart w:id="226" w:name="В013_ВопрНомерПодвопр"/>
      <w:bookmarkEnd w:id="226"/>
      <w:r>
        <w:rPr>
          <w:rFonts w:cs="Times New Roman" w:ascii="Times New Roman" w:hAnsi="Times New Roman"/>
          <w:b/>
          <w:bCs/>
          <w:sz w:val="18"/>
          <w:szCs w:val="18"/>
        </w:rPr>
        <w:t xml:space="preserve"> повестки дня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227" w:name="В013_ВопрТекст"/>
      <w:r>
        <w:rPr>
          <w:rFonts w:cs="Times New Roman" w:ascii="Times New Roman" w:hAnsi="Times New Roman"/>
          <w:b/>
          <w:bCs/>
          <w:sz w:val="18"/>
          <w:szCs w:val="18"/>
        </w:rPr>
        <w:t>Предоставление согласия на предоставление Обществом согласия на сохранение исполнения своих обязательств по Договору поручительства №23/7/17 от 12.04.2017 г.</w:t>
      </w:r>
      <w:bookmarkEnd w:id="227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включенные в список лиц, имевших право на участие в общем собрании по данному вопросу</w:t>
      </w:r>
      <w:bookmarkStart w:id="228" w:name="В013_ДопТекстПоЗаинтерес"/>
      <w:bookmarkEnd w:id="228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bookmarkStart w:id="229" w:name="В013_ГолВсегоСписок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229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bookmarkStart w:id="230" w:name="В013_ФормОгранич"/>
      <w:bookmarkEnd w:id="230"/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bookmarkStart w:id="231" w:name="В013_ФормТекст1"/>
      <w:r>
        <w:rPr>
          <w:rFonts w:cs="Times New Roman" w:ascii="Times New Roman" w:hAnsi="Times New Roman"/>
          <w:bCs/>
          <w:sz w:val="18"/>
          <w:szCs w:val="18"/>
        </w:rPr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</w:t>
      </w:r>
      <w:bookmarkEnd w:id="231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232" w:name="В013_ГолВсегоКворум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232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240" w:before="0" w:after="0"/>
        <w:rPr/>
      </w:pPr>
      <w:bookmarkStart w:id="233" w:name="В013_ФормТекст2"/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принявшие участие в общем собрании по данному вопросу</w:t>
      </w:r>
      <w:bookmarkEnd w:id="233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234" w:name="В013_ГолЗарегУчит"/>
      <w:r>
        <w:rPr>
          <w:rFonts w:cs="Times New Roman" w:ascii="Times New Roman" w:hAnsi="Times New Roman"/>
          <w:b/>
          <w:bCs/>
          <w:sz w:val="18"/>
          <w:szCs w:val="18"/>
        </w:rPr>
        <w:t>175347</w:t>
      </w:r>
      <w:bookmarkEnd w:id="234"/>
      <w:r>
        <w:rPr>
          <w:rFonts w:cs="Times New Roman" w:ascii="Times New Roman" w:hAnsi="Times New Roman"/>
          <w:b/>
          <w:bCs/>
          <w:sz w:val="18"/>
          <w:szCs w:val="18"/>
        </w:rPr>
        <w:t xml:space="preserve"> (</w:t>
      </w:r>
      <w:bookmarkStart w:id="235" w:name="В013_ПроцГолЗарег"/>
      <w:r>
        <w:rPr>
          <w:rFonts w:cs="Times New Roman" w:ascii="Times New Roman" w:hAnsi="Times New Roman"/>
          <w:b/>
          <w:bCs/>
          <w:sz w:val="18"/>
          <w:szCs w:val="18"/>
        </w:rPr>
        <w:t>85.01</w:t>
      </w:r>
      <w:bookmarkEnd w:id="235"/>
      <w:r>
        <w:rPr>
          <w:rFonts w:cs="Times New Roman" w:ascii="Times New Roman" w:hAnsi="Times New Roman"/>
          <w:b/>
          <w:bCs/>
          <w:sz w:val="18"/>
          <w:szCs w:val="18"/>
        </w:rPr>
        <w:t xml:space="preserve"> %)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Кворум по данному вопросу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236" w:name="В013_КворумТекстФ"/>
      <w:r>
        <w:rPr>
          <w:rFonts w:cs="Times New Roman" w:ascii="Times New Roman" w:hAnsi="Times New Roman"/>
          <w:b/>
          <w:bCs/>
          <w:sz w:val="18"/>
          <w:szCs w:val="18"/>
        </w:rPr>
        <w:t>Имеется</w:t>
      </w:r>
      <w:bookmarkEnd w:id="236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ормулировка решения по данному вопросу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оставить согласие Общества на сохранение исполнения своих обязательств перед Банком ВТБ (ПАО) по Договору поручительства №23/7/17 от 12.04.2017 г. на прежних условиях и в полном объеме в связи с прекращением залога в пользу Банка на часть заложенного недвижимого имущества, принадлежащего ООО «Развитие территорий» и СПК «Племзавод «Детскосельский», на следующих условиях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тороны сделки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анк ВТБ (ПАО) (ИНН 7702070139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ручитель: АО «ЛЮБАНЬ» (ИНН 4716000489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ыгодоприобретатель (Заемщик):  ООО «Развитие территорий» (ИНН 7820055715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мет и иные существенные условия сделки: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Пункт 1.1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Договора за исключением п.п.1.1.1-1.1.9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изложить в следующей редакции: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sz w:val="18"/>
          <w:szCs w:val="18"/>
        </w:rPr>
        <w:t>Поручитель обязуется отвечать перед Банком за исполнение Обществом с ограниченной ответственностью «Развитие территорий» ОГРН 1167847494187 (далее – Должник), обязательств по кредитному договору № 23/17 от 11 апреля 2017 года в редакции дополнительных соглашений №1 от 25 мая 2017г., №2 от 11 июля 2017г., №3 от 21 августа 2017г, №4 от 20 октября 2017г., №5 от 14 декабря 2017г, № 6 от 31 мая 2018г., № 7 от 25 июля 2018г., № 8 от 06 ноября 2018г., № 9, заключенному между Банком и Должником (далее – Кредитный договор), включая, но не ограничиваясь обязательствами: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»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2. В последнем абзаце п. 1.1.2 Договора  вместо слов «п.п. 4.3.12, 4.3.20, 4.3.26, 4.3.31, 4.3.36, 4.3.38, 4.3.39, 4.3.42» читать «п.п. 4.3.12, 4.3.20, 4.3.26, 4.3.31, 4.3.36, 4.3.38, 4.3.39, 4.3.42, 4.3.44, 4.3.45»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полнить Договор пунктами 1.3-1.5 следующего содержания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«1.3. Поручитель уведомлен и согласен  с  высвобождением из-под залога Банка земельных участков: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3.1. Земельных участков, собственником которых является СПК «Племзавод «Детскосельский» и переданных в залог Банку в соответствии с договором залога недвижимого имущества № 23/12/17 от 13.04.2017г.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Земельный участок, площадью 116 142 кв.м., кадастровый номер 78:42:0018311:234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Земельный участок, площадью 8 709 кв.м., кадастровый номер 78:42:0018311:232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 также расположенных на указанных земельных участках объектов недвижимости, сведения о которых имеются в ЕГРН, переданных Банку в залог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Здание, площадью 772,4 кв.м., кадастровый номер:78:42:0018311:34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Здание, площадью 2528,9 кв.м., кадастровый номер: 78:42:0018311:33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Здание площадью 2217,1 кв.м., кадастровый номер: 78:42:0018311:44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Здание, площадью 499,5 кв.м., кадастровый номер: 78:42:0018311:43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3.2. Земельных участков, собственником которых является Должник и переданных в залог Банку в соответствии с договором залога недвижимого имущества № 23/16/17 от 13.04.2017 г.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Земельный участок, площадью 1 127 102 кв.м., кадастровый номер 78:42:0018311:231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Земельный участок, площадью 20 392 кв.м., кадастровый номер 78:42:0018311:233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Земельный участок площадью 999 998 кв.м., кадастровый номер 78:42:1830603:1015, полученный в результате межевания земельного участка, площадью 2 549 783 кв.м., кадастровый номер 78:42:1830603:1011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Земельный участок площадью 113 380 кв.м., кадастровый номер 78:42:0018306:2070, полученный в результате межевания земельного участка, площадью 211 838 кв.м., кадастровый номер 78:42:0018306:32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Земельный участок, площадью 108 кв.м., кадастровый номер 78:42:0018306:36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Земельный участок площадью 381 872 кв.м., кадастровый номер  78:42:0018306:2078, полученный в результате межевания земельного участка, площадью 592 911 кв.м., кадастровый номер 78:42:0018306:2062,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 также расположенных на указанных земельных участках объектов недвижимости, сведения о которых имеются в ЕГРН, переданных Банку в залог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4.  Поручитель обязуется отвечать за исполнение обязательств Должника по Кредитному договору в объеме и на условиях, предусмотренных настоящим Договором, несмотря на высвобождение из-под залога Банка земельных участков и объектов недвижимости, указанных в п.1.3 настоящего Договора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5.   Поручитель подтверждает, что при заключении настоящего Договора он не рассчитывал на получение возмещения за счет залога земельных участков и объектов недвижимости, указанных в п.1.3 настоящего Договора, в случае удовлетворения требований Банка»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тоги голосования по вопросу:</w:t>
      </w:r>
    </w:p>
    <w:tbl>
      <w:tblPr>
        <w:tblW w:w="7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339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анты голос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исло голосов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37" w:name="В013_ГолЗА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347</w:t>
            </w:r>
            <w:bookmarkEnd w:id="237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38" w:name="В013_ГолПР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bookmarkEnd w:id="238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39" w:name="В013_ГолВЗ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bookmarkEnd w:id="239"/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На основании итогов голосования решение по данному вопросу  </w:t>
      </w:r>
      <w:bookmarkStart w:id="240" w:name="В013_РешТекстФ"/>
      <w:r>
        <w:rPr>
          <w:rFonts w:cs="Times New Roman" w:ascii="Times New Roman" w:hAnsi="Times New Roman"/>
          <w:b/>
          <w:bCs/>
          <w:sz w:val="18"/>
          <w:szCs w:val="18"/>
        </w:rPr>
        <w:t>принято</w:t>
      </w:r>
      <w:bookmarkEnd w:id="240"/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опрос  №  </w:t>
      </w:r>
      <w:bookmarkStart w:id="241" w:name="В014_ВопрНомер"/>
      <w:r>
        <w:rPr>
          <w:rFonts w:cs="Times New Roman" w:ascii="Times New Roman" w:hAnsi="Times New Roman"/>
          <w:b/>
          <w:bCs/>
          <w:sz w:val="18"/>
          <w:szCs w:val="18"/>
        </w:rPr>
        <w:t>14</w:t>
      </w:r>
      <w:bookmarkEnd w:id="241"/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bookmarkStart w:id="242" w:name="В014_ВопрНомерПодвопр"/>
      <w:bookmarkEnd w:id="242"/>
      <w:r>
        <w:rPr>
          <w:rFonts w:cs="Times New Roman" w:ascii="Times New Roman" w:hAnsi="Times New Roman"/>
          <w:b/>
          <w:bCs/>
          <w:sz w:val="18"/>
          <w:szCs w:val="18"/>
        </w:rPr>
        <w:t xml:space="preserve"> повестки дня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243" w:name="В014_ВопрТекст"/>
      <w:r>
        <w:rPr>
          <w:rFonts w:cs="Times New Roman" w:ascii="Times New Roman" w:hAnsi="Times New Roman"/>
          <w:b/>
          <w:bCs/>
          <w:sz w:val="18"/>
          <w:szCs w:val="18"/>
        </w:rPr>
        <w:t>Предоставление полномочий генеральному директору АО «ЛЮБАНЬ», Терентьеву А.И., на подписание от имени Общества согласия на сохранение исполнения своих обязательств по Договору поручительства №23/7/17 от 12.04.2017 г.</w:t>
      </w:r>
      <w:bookmarkEnd w:id="243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включенные в список лиц, имевших право на участие в общем собрании по данному вопросу</w:t>
      </w:r>
      <w:bookmarkStart w:id="244" w:name="В014_ДопТекстПоЗаинтерес"/>
      <w:bookmarkEnd w:id="244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bookmarkStart w:id="245" w:name="В014_ГолВсегоСписок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245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bookmarkStart w:id="246" w:name="В014_ФормОгранич"/>
      <w:bookmarkEnd w:id="246"/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bookmarkStart w:id="247" w:name="В014_ФормТекст1"/>
      <w:r>
        <w:rPr>
          <w:rFonts w:cs="Times New Roman" w:ascii="Times New Roman" w:hAnsi="Times New Roman"/>
          <w:bCs/>
          <w:sz w:val="18"/>
          <w:szCs w:val="18"/>
        </w:rPr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</w:t>
      </w:r>
      <w:bookmarkEnd w:id="247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248" w:name="В014_ГолВсегоКворум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248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240" w:before="0" w:after="0"/>
        <w:rPr/>
      </w:pPr>
      <w:bookmarkStart w:id="249" w:name="В014_ФормТекст2"/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принявшие участие в общем собрании по данному вопросу</w:t>
      </w:r>
      <w:bookmarkEnd w:id="249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250" w:name="В014_ГолЗарегУчит"/>
      <w:r>
        <w:rPr>
          <w:rFonts w:cs="Times New Roman" w:ascii="Times New Roman" w:hAnsi="Times New Roman"/>
          <w:b/>
          <w:bCs/>
          <w:sz w:val="18"/>
          <w:szCs w:val="18"/>
        </w:rPr>
        <w:t>175347</w:t>
      </w:r>
      <w:bookmarkEnd w:id="250"/>
      <w:r>
        <w:rPr>
          <w:rFonts w:cs="Times New Roman" w:ascii="Times New Roman" w:hAnsi="Times New Roman"/>
          <w:b/>
          <w:bCs/>
          <w:sz w:val="18"/>
          <w:szCs w:val="18"/>
        </w:rPr>
        <w:t xml:space="preserve"> (</w:t>
      </w:r>
      <w:bookmarkStart w:id="251" w:name="В014_ПроцГолЗарег"/>
      <w:r>
        <w:rPr>
          <w:rFonts w:cs="Times New Roman" w:ascii="Times New Roman" w:hAnsi="Times New Roman"/>
          <w:b/>
          <w:bCs/>
          <w:sz w:val="18"/>
          <w:szCs w:val="18"/>
        </w:rPr>
        <w:t>85.01</w:t>
      </w:r>
      <w:bookmarkEnd w:id="251"/>
      <w:r>
        <w:rPr>
          <w:rFonts w:cs="Times New Roman" w:ascii="Times New Roman" w:hAnsi="Times New Roman"/>
          <w:b/>
          <w:bCs/>
          <w:sz w:val="18"/>
          <w:szCs w:val="18"/>
        </w:rPr>
        <w:t xml:space="preserve"> %)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Кворум по данному вопросу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252" w:name="В014_КворумТекстФ"/>
      <w:r>
        <w:rPr>
          <w:rFonts w:cs="Times New Roman" w:ascii="Times New Roman" w:hAnsi="Times New Roman"/>
          <w:b/>
          <w:bCs/>
          <w:sz w:val="18"/>
          <w:szCs w:val="18"/>
        </w:rPr>
        <w:t>Имеется</w:t>
      </w:r>
      <w:bookmarkEnd w:id="252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ормулировка решения по данному вопросу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253" w:name="В014_ВопрТекстРешПД"/>
      <w:r>
        <w:rPr>
          <w:rFonts w:cs="Times New Roman" w:ascii="Times New Roman" w:hAnsi="Times New Roman"/>
          <w:b/>
          <w:bCs/>
          <w:sz w:val="18"/>
          <w:szCs w:val="18"/>
        </w:rPr>
        <w:t>Предоставить полномочия генеральному директору АО «ЛЮБАНЬ», Терентьеву А.И., на подписание от имени Общества Дополнительного соглашения № 3 к Договору поручительства №23/7/17 от 12.04.2017 г. на вышеодобренных условиях.</w:t>
      </w:r>
      <w:bookmarkEnd w:id="253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тоги голосования по вопросу:</w:t>
      </w:r>
    </w:p>
    <w:tbl>
      <w:tblPr>
        <w:tblW w:w="7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339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анты голос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исло голосов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54" w:name="В014_ГолЗА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347</w:t>
            </w:r>
            <w:bookmarkEnd w:id="254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55" w:name="В014_ГолПР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bookmarkEnd w:id="255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56" w:name="В014_ГолВЗ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bookmarkEnd w:id="256"/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На основании итогов голосования решение по данному вопросу  </w:t>
      </w:r>
      <w:bookmarkStart w:id="257" w:name="В014_РешТекстФ"/>
      <w:r>
        <w:rPr>
          <w:rFonts w:cs="Times New Roman" w:ascii="Times New Roman" w:hAnsi="Times New Roman"/>
          <w:b/>
          <w:bCs/>
          <w:sz w:val="18"/>
          <w:szCs w:val="18"/>
        </w:rPr>
        <w:t>принято</w:t>
      </w:r>
      <w:bookmarkEnd w:id="257"/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опрос  №  </w:t>
      </w:r>
      <w:bookmarkStart w:id="258" w:name="В015_ВопрНомер"/>
      <w:r>
        <w:rPr>
          <w:rFonts w:cs="Times New Roman" w:ascii="Times New Roman" w:hAnsi="Times New Roman"/>
          <w:b/>
          <w:bCs/>
          <w:sz w:val="18"/>
          <w:szCs w:val="18"/>
        </w:rPr>
        <w:t>15</w:t>
      </w:r>
      <w:bookmarkEnd w:id="258"/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bookmarkStart w:id="259" w:name="В015_ВопрНомерПодвопр"/>
      <w:bookmarkEnd w:id="259"/>
      <w:r>
        <w:rPr>
          <w:rFonts w:cs="Times New Roman" w:ascii="Times New Roman" w:hAnsi="Times New Roman"/>
          <w:b/>
          <w:bCs/>
          <w:sz w:val="18"/>
          <w:szCs w:val="18"/>
        </w:rPr>
        <w:t xml:space="preserve"> повестки дня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260" w:name="В015_ВопрТекст"/>
      <w:r>
        <w:rPr>
          <w:rFonts w:cs="Times New Roman" w:ascii="Times New Roman" w:hAnsi="Times New Roman"/>
          <w:b/>
          <w:bCs/>
          <w:sz w:val="18"/>
          <w:szCs w:val="18"/>
        </w:rPr>
        <w:t>Последующее одобрение совершенной крупной сделки, в совершении которой имелась заинтересованность – заключенное между АО «ЛЮБАНЬ» и Банк ВТБ (ПАО) дополнительное соглашение к Договору поручительства №23/7/17 от 12.04.2017 г. в обеспечение исполнения обязательств ООО «Развитие территорий» по заключенному между ООО «Развитие территорий» и Банк ВТБ (ПАО) кредитному договору №23/17 от 11.04.2017 г.</w:t>
      </w:r>
      <w:bookmarkEnd w:id="260"/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включенные в список лиц, имевших право на участие в общем собрании по данному вопросу</w:t>
      </w:r>
      <w:bookmarkStart w:id="261" w:name="В015_ДопТекстПоЗаинтерес"/>
      <w:bookmarkEnd w:id="261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bookmarkStart w:id="262" w:name="В015_ГолВсегоСписок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262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bookmarkStart w:id="263" w:name="В015_ФормОгранич"/>
      <w:bookmarkEnd w:id="263"/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bookmarkStart w:id="264" w:name="В015_ФормТекст1"/>
      <w:r>
        <w:rPr>
          <w:rFonts w:cs="Times New Roman" w:ascii="Times New Roman" w:hAnsi="Times New Roman"/>
          <w:bCs/>
          <w:sz w:val="18"/>
          <w:szCs w:val="18"/>
        </w:rPr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</w:t>
      </w:r>
      <w:bookmarkEnd w:id="264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265" w:name="В015_ГолВсегоКворум"/>
      <w:r>
        <w:rPr>
          <w:rFonts w:cs="Times New Roman" w:ascii="Times New Roman" w:hAnsi="Times New Roman"/>
          <w:b/>
          <w:bCs/>
          <w:sz w:val="18"/>
          <w:szCs w:val="18"/>
        </w:rPr>
        <w:t>206267</w:t>
      </w:r>
      <w:bookmarkEnd w:id="265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240" w:before="0" w:after="0"/>
        <w:rPr/>
      </w:pPr>
      <w:bookmarkStart w:id="266" w:name="В015_ФормТекст2"/>
      <w:r>
        <w:rPr>
          <w:rFonts w:cs="Times New Roman" w:ascii="Times New Roman" w:hAnsi="Times New Roman"/>
          <w:bCs/>
          <w:sz w:val="18"/>
          <w:szCs w:val="18"/>
        </w:rPr>
        <w:t>Число голосов, которыми обладали лица, принявшие участие в общем собрании по данному вопросу</w:t>
      </w:r>
      <w:bookmarkEnd w:id="266"/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267" w:name="В015_ГолЗарегУчит"/>
      <w:r>
        <w:rPr>
          <w:rFonts w:cs="Times New Roman" w:ascii="Times New Roman" w:hAnsi="Times New Roman"/>
          <w:b/>
          <w:bCs/>
          <w:sz w:val="18"/>
          <w:szCs w:val="18"/>
        </w:rPr>
        <w:t>175347</w:t>
      </w:r>
      <w:bookmarkEnd w:id="267"/>
      <w:r>
        <w:rPr>
          <w:rFonts w:cs="Times New Roman" w:ascii="Times New Roman" w:hAnsi="Times New Roman"/>
          <w:b/>
          <w:bCs/>
          <w:sz w:val="18"/>
          <w:szCs w:val="18"/>
        </w:rPr>
        <w:t xml:space="preserve"> (</w:t>
      </w:r>
      <w:bookmarkStart w:id="268" w:name="В015_ПроцГолЗарег"/>
      <w:r>
        <w:rPr>
          <w:rFonts w:cs="Times New Roman" w:ascii="Times New Roman" w:hAnsi="Times New Roman"/>
          <w:b/>
          <w:bCs/>
          <w:sz w:val="18"/>
          <w:szCs w:val="18"/>
        </w:rPr>
        <w:t>85.01</w:t>
      </w:r>
      <w:bookmarkEnd w:id="268"/>
      <w:r>
        <w:rPr>
          <w:rFonts w:cs="Times New Roman" w:ascii="Times New Roman" w:hAnsi="Times New Roman"/>
          <w:b/>
          <w:bCs/>
          <w:sz w:val="18"/>
          <w:szCs w:val="18"/>
        </w:rPr>
        <w:t xml:space="preserve"> %)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Кворум по данному вопросу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269" w:name="В015_КворумТекстФ"/>
      <w:r>
        <w:rPr>
          <w:rFonts w:cs="Times New Roman" w:ascii="Times New Roman" w:hAnsi="Times New Roman"/>
          <w:b/>
          <w:bCs/>
          <w:sz w:val="18"/>
          <w:szCs w:val="18"/>
        </w:rPr>
        <w:t>Имеется</w:t>
      </w:r>
      <w:bookmarkEnd w:id="269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ормулировка решения по данному вопросу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добрить совершенную крупную сделку – заключенное между АО «ЛЮБАНЬ» и Банк ВТБ (ПАО) дополнительное соглашение к Договору поручительства №23/7/17 от 12.04.2017 г. в обеспечение исполнения обязательств ООО «Развитие территорий» по заключенному между ООО «Развитие территорий» и Банк ВТБ (ПАО) кредитному договору №23/17 от 11.04.2017 г., на следующих условиях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Стороны сделки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анк ВТБ (ПАО) (ИНН 7702070139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ручитель: АО «ЛЮБАНЬ» (ИНН 4716000489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ыгодоприобретатель (Заемщик):  ООО «Развитие территорий» (ИНН 7820055715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мет и иные существенные условия сделки: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Пункт 1.1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Договора за исключением п.п.1.1.1-1.1.9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изложить в следующей редакции: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sz w:val="18"/>
          <w:szCs w:val="18"/>
        </w:rPr>
        <w:t>Поручитель обязуется отвечать перед Банком за исполнение Обществом с ограниченной ответственностью «Развитие территорий» ОГРН 1167847494187 (далее – Должник), обязательств по кредитному договору № 23/17 от 11 апреля 2017 года в редакции дополнительных соглашений №1 от 25 мая 2017г., №2 от 11 июля 2017г., №3 от 21 августа 2017г, №4 от 20 октября 2017г., №5 от 14 декабря 2017г, № 6 от 31 мая 2018г., № 7 от 25 июля 2018г., № 8 от 06 ноября 2018г., № 9, заключенному между Банком и Должником (далее – Кредитный договор), включая, но не ограничиваясь обязательствами: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»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2. В последнем абзаце п. 1.1.2 Договора  вместо слов «п.п. 4.3.12, 4.3.20, 4.3.26, 4.3.31, 4.3.36, 4.3.38, 4.3.39, 4.3.42» читать «п.п. 4.3.12, 4.3.20, 4.3.26, 4.3.31, 4.3.36, 4.3.38, 4.3.39, 4.3.42, 4.3.44, 4.3.45»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полнить Договор пунктами 1.3-1.5 следующего содержания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«1.3. Поручитель уведомлен и согласен  с  высвобождением из-под залога Банка земельных участков: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3.1. Земельных участков, собственником которых является СПК «Племзавод «Детскосельский» и переданных в залог Банку в соответствии с договором залога недвижимого имущества № 23/12/17 от 13.04.2017г.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Земельный участок, площадью 116 142 кв.м., кадастровый номер 78:42:0018311:234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Земельный участок, площадью 8 709 кв.м., кадастровый номер 78:42:0018311:232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 также расположенных на указанных земельных участках объектов недвижимости, сведения о которых имеются в ЕГРН, переданных Банку в залог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Здание, площадью 772,4 кв.м., кадастровый номер:78:42:0018311:34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Здание, площадью 2528,9 кв.м., кадастровый номер: 78:42:0018311:33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Здание площадью 2217,1 кв.м., кадастровый номер: 78:42:0018311:44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Здание, площадью 499,5 кв.м., кадастровый номер: 78:42:0018311:43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3.2. Земельных участков, собственником которых является Должник и переданных в залог Банку в соответствии с договором залога недвижимого имущества № 23/16/17 от 13.04.2017 г.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Земельный участок, площадью 1 127 102 кв.м., кадастровый номер 78:42:0018311:231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Земельный участок, площадью 20 392 кв.м., кадастровый номер 78:42:0018311:233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Земельный участок площадью 999 998 кв.м., кадастровый номер 78:42:1830603:1015, полученный в результате межевания земельного участка, площадью 2 549 783 кв.м., кадастровый номер 78:42:1830603:1011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Земельный участок площадью 113 380 кв.м., кадастровый номер 78:42:0018306:2070, полученный в результате межевания земельного участка, площадью 211 838 кв.м., кадастровый номер 78:42:0018306:32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Земельный участок, площадью 108 кв.м., кадастровый номер 78:42:0018306:36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Земельный участок площадью 381 872 кв.м., кадастровый номер  78:42:0018306:2078, полученный в результате межевания земельного участка, площадью 592 911 кв.м., кадастровый номер 78:42:0018306:2062,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 также расположенных на указанных земельных участках объектов недвижимости, сведения о которых имеются в ЕГРН, переданных Банку в залог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4.  Поручитель обязуется отвечать за исполнение обязательств Должника по Кредитному договору в объеме и на условиях, предусмотренных настоящим Договором, несмотря на высвобождение из-под залога Банка земельных участков и объектов недвижимости, указанных в п.1.3 настоящего Договора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5.   Поручитель подтверждает, что при заключении настоящего Договора он не рассчитывал на получение возмещения за счет залога земельных участков и объектов недвижимости, указанных в п.1.3 настоящего Договора, в случае удовлетворения требований Банка»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тоги голосования по вопросу:</w:t>
      </w:r>
    </w:p>
    <w:tbl>
      <w:tblPr>
        <w:tblW w:w="7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339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анты голос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исло голосов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70" w:name="В015_ГолЗА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347</w:t>
            </w:r>
            <w:bookmarkEnd w:id="270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71" w:name="В015_ГолПР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bookmarkEnd w:id="271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72" w:name="В015_ГолВЗ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bookmarkEnd w:id="272"/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На основании итогов голосования решение по данному вопросу  </w:t>
      </w:r>
      <w:bookmarkStart w:id="273" w:name="В015_РешТекстФ"/>
      <w:r>
        <w:rPr>
          <w:rFonts w:cs="Times New Roman" w:ascii="Times New Roman" w:hAnsi="Times New Roman"/>
          <w:b/>
          <w:bCs/>
          <w:sz w:val="18"/>
          <w:szCs w:val="18"/>
        </w:rPr>
        <w:t>принято</w:t>
      </w:r>
      <w:bookmarkEnd w:id="273"/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Cs/>
          <w:sz w:val="18"/>
          <w:szCs w:val="18"/>
        </w:rPr>
        <w:t>Отчет составлен 24 мая 2019 г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едседатель собрания</w:t>
        <w:tab/>
        <w:tab/>
        <w:tab/>
        <w:t>личная подпись</w:t>
        <w:tab/>
        <w:tab/>
        <w:t>А.У. Сидаков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ретарь собрания</w:t>
        <w:tab/>
        <w:tab/>
        <w:tab/>
        <w:t>личная подпись</w:t>
        <w:tab/>
        <w:tab/>
        <w:t>Я.Н. Комбурлей</w:t>
      </w:r>
    </w:p>
    <w:sectPr>
      <w:footerReference w:type="default" r:id="rId2"/>
      <w:type w:val="nextPage"/>
      <w:pgSz w:w="11906" w:h="16838"/>
      <w:pgMar w:left="567" w:right="424" w:gutter="0" w:header="0" w:top="284" w:footer="285" w:bottom="3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стр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fldChar w:fldCharType="begin"/>
    </w:r>
    <w:r>
      <w:rPr>
        <w:sz w:val="16"/>
        <w:szCs w:val="16"/>
        <w:rFonts w:cs="Times New Roman" w:ascii="Times New Roman" w:hAnsi="Times New Roman"/>
        <w:lang w:val="en-US" w:eastAsia="en-US"/>
      </w:rPr>
      <w:instrText xml:space="preserve"> SECTIONPAGES \* MERGEFORMAT </w:instrText>
    </w:r>
    <w:r>
      <w:rPr>
        <w:rFonts w:cs="Times New Roman" w:ascii="Times New Roman" w:hAnsi="Times New Roman"/>
        <w:sz w:val="16"/>
        <w:szCs w:val="16"/>
        <w:lang w:val="en-US" w:eastAsia="en-US"/>
      </w:rPr>
    </w:r>
    <w:r>
      <w:rPr>
        <w:sz w:val="16"/>
        <w:szCs w:val="16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16"/>
        <w:szCs w:val="16"/>
        <w:lang w:val="en-US" w:eastAsia="en-US"/>
      </w:rPr>
      <w:t>11</w:t>
    </w:r>
    <w:r/>
    <w:r>
      <w:rPr>
        <w:sz w:val="16"/>
        <w:szCs w:val="16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Noeeu1">
    <w:name w:val="Noeeu1 Знак"/>
    <w:qFormat/>
    <w:rPr>
      <w:rFonts w:ascii="Peterburg;Times New Roman" w:hAnsi="Peterburg;Times New Roman" w:cs="Peterburg;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eeu11">
    <w:name w:val="Noeeu1"/>
    <w:basedOn w:val="Normal"/>
    <w:qFormat/>
    <w:pPr>
      <w:spacing w:lineRule="auto" w:line="240" w:before="0" w:after="0"/>
      <w:ind w:firstLine="709"/>
      <w:jc w:val="both"/>
    </w:pPr>
    <w:rPr>
      <w:rFonts w:ascii="Peterburg;Times New Roman" w:hAnsi="Peterburg;Times New Roman" w:cs="Peterburg;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195"/>
    </w:pPr>
    <w:rPr>
      <w:rFonts w:ascii="Arial" w:hAnsi="Arial" w:eastAsia="Times New Roman" w:cs="Arial"/>
      <w:sz w:val="24"/>
      <w:szCs w:val="24"/>
    </w:rPr>
  </w:style>
  <w:style w:type="paragraph" w:styleId="Style24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 w:before="0" w:after="0"/>
      <w:ind w:firstLine="34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-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9:00Z</dcterms:created>
  <dc:creator>Baranov</dc:creator>
  <dc:description/>
  <cp:keywords/>
  <dc:language>en-US</dc:language>
  <cp:lastModifiedBy>e.prokofeva</cp:lastModifiedBy>
  <cp:lastPrinted>2019-05-24T15:12:00Z</cp:lastPrinted>
  <dcterms:modified xsi:type="dcterms:W3CDTF">2019-05-24T13:56:00Z</dcterms:modified>
  <cp:revision>25</cp:revision>
  <dc:subject/>
  <dc:title/>
</cp:coreProperties>
</file>